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0" w:hanging="0"/>
        <w:jc w:val="center"/>
        <w:rPr/>
      </w:pPr>
      <w:r>
        <w:rPr>
          <w:rStyle w:val="21"/>
          <w:rFonts w:eastAsia="Calibri"/>
        </w:rPr>
        <w:t>АДМИНИСТРАЦИЯ МУНИЦИПАЛЬНОГО ОБРАЗОВАНИЯ ПОЛТАВСКОГО ГОРОДСКОГО</w:t>
      </w:r>
      <w:r>
        <w:rPr/>
        <w:t xml:space="preserve"> </w:t>
      </w:r>
      <w:r>
        <w:rPr>
          <w:rStyle w:val="21"/>
          <w:rFonts w:eastAsia="Calibri"/>
        </w:rPr>
        <w:t>ПОСЕЛЕНИЯ ПОЛТАВ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 2021 года                                                                                      №  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9 декабря 2018 года № 95 «Об утверждении схемы размещения нестационарных торговых объектов на территории Полтавского городского посел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8.12.2009 года № 381 –ФЗ «Об основах государственного регулирования торговой деятельности в Российской Федерации», Федерального Закона от 24.07.2007 года № 209-ФЗ «О развитии малого и среднего предпринимательства в Российской Федерации», в соответствии с приказом Министерства экономики Омской области от 23.08.2010 года № 28 «О Порядке разработки и утверждения органами местного самоуправления схем размещения нестационарных торговых объектов», руководствуясь постановлением № 62 от 03.08.2016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мещении нестационарных торговых объектов на территории  муниципального образования Полтавского городского поселения Полтавского муниципального района Омской области», на основании решения о внесении изменений в схему размещения нестационарных торговых объектов на территории Полтавского городского поселения от 15.03.2021 года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 изменений в постановление от 29 декабря 2018 года № 95 «Об утверждении схемы размещения нестационарных торговых объектов на территории Полтавского городского поселения» (далее – Постановление) следующие изменения: приложение к Постановлению изложить в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Полта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М. И. Руд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тавского город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1 года № 2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на территории Полтав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80"/>
        <w:gridCol w:w="1184"/>
        <w:gridCol w:w="1701"/>
        <w:gridCol w:w="2126"/>
        <w:gridCol w:w="20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стационарного торгового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торговли на нестационарном торговом объек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Победы, д. 13 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(ремонт обув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Комсомольская, д. 9а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(услуг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Комсомольская, д. 9а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(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Комсомольская, д. 9а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(продовольственные  и не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Архитекторов, д. 15 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(продовольственные  и не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Новоселов, д. 1 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(продовольственные  и не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Поселковая,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(продовольственные  и не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Комсомольская, 9а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 и не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 утвержденному графи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Комсомольская, 9а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 и не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 утвержденному графи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Комсомольская, 9а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 и не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 утвержденному графи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Комсомольская, 9а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 и не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 утвержденному графи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олтавка, ул. Комсомольская, 9а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(продовольственные  и непродовольственные това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 утвержденному графи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естационарных торговых объектов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естационарных торговых объектов, используемых субъектами малого  и среднего предпринимательства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2:00Z</dcterms:created>
  <dc:creator>User</dc:creator>
  <dc:description/>
  <cp:keywords/>
  <dc:language>en-US</dc:language>
  <cp:lastModifiedBy>ПГП</cp:lastModifiedBy>
  <cp:lastPrinted>2021-03-15T17:38:00Z</cp:lastPrinted>
  <dcterms:modified xsi:type="dcterms:W3CDTF">2021-03-16T11:45:00Z</dcterms:modified>
  <cp:revision>11</cp:revision>
  <dc:subject/>
  <dc:title/>
</cp:coreProperties>
</file>