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образование Полтавского городского поселения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 ДЕПУТАТОВ ПОЛТА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ноября 2021  года</w:t>
        <w:tab/>
        <w:t xml:space="preserve">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 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Об утверждении Положения о муниципальном земельном контрол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1 июля 2020 г. № 248-ФЗ «О государственном контроле (надзоре) и муниципальном контроле в Российской Федерации», Федерального закона от 06.10.2003 года № 131-ФЗ «Об общих принципах организации местного самоуправления в Российской Федерации», Земельного кодекса Российской Федерации,  Совет депутатов Полтавского городского поселе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земельном контроле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вступает в силу с 1 января 2022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№ 55 от 31.08.2021 года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тверждении Положения о муниципальном земельном контрол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>Настоящее решение опубликовать (обнародоват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тавск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М.И. Руденко</w:t>
      </w:r>
    </w:p>
    <w:p>
      <w:pPr>
        <w:pStyle w:val="Normal"/>
        <w:shd w:fill="FFFFFF" w:val="clear"/>
        <w:tabs>
          <w:tab w:val="clear" w:pos="709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лтавского городского поселения                                            Ю.В. Лыби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лтавского город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21 № 78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bookmarkStart w:id="0" w:name="_Hlk86045720"/>
      <w:bookmarkStart w:id="1" w:name="_Hlk73456502"/>
      <w:bookmarkEnd w:id="1"/>
      <w:r>
        <w:rPr>
          <w:sz w:val="28"/>
          <w:szCs w:val="28"/>
        </w:rPr>
        <w:t xml:space="preserve">о муниципальном земельном контроле </w:t>
      </w:r>
      <w:bookmarkEnd w:id="0"/>
      <w:r>
        <w:rPr>
          <w:sz w:val="28"/>
          <w:szCs w:val="28"/>
        </w:rPr>
        <w:t>на территории</w:t>
      </w:r>
    </w:p>
    <w:p>
      <w:pPr>
        <w:pStyle w:val="ConsPlusTitle"/>
        <w:jc w:val="center"/>
        <w:rPr>
          <w:i/>
          <w:i/>
          <w:sz w:val="28"/>
          <w:szCs w:val="28"/>
          <w:u w:val="single"/>
        </w:rPr>
      </w:pPr>
      <w:bookmarkStart w:id="2" w:name="_Hlk73456502"/>
      <w:bookmarkEnd w:id="2"/>
      <w:r>
        <w:rPr>
          <w:sz w:val="28"/>
          <w:szCs w:val="28"/>
        </w:rPr>
        <w:t>муниципального образования Полтавского городского поселения Полтав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на территории муниципального образования Полтавского городского поселения Полтавского муниципального района Омской области (далее – муниципальный контроль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Объектами муниципального контроля являются земли, земельные участки, части земельных участков, расположенные в границ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лтавского город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бъект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ом местного самоуправления, уполномоченным на осуществление муниципального контроля, осуществляется муниципальный контроль за соблюде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Органом местного самоуправления, уполномоченным на осуществление муниципального контроля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лтавского город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ный орган)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осуществление муниципального контроля, являются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 глава Полта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главный специалист, </w:t>
      </w:r>
      <w:r>
        <w:rPr>
          <w:rFonts w:cs="Times New Roman" w:ascii="Times New Roman" w:hAnsi="Times New Roman"/>
          <w:sz w:val="28"/>
          <w:szCs w:val="28"/>
        </w:rPr>
        <w:t>в должностные обязанности которого в соответствии с положением о муниципальном земельном контроле, должностным регламентом или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 Должностными лицами, уполномоченными на принятие решений о проведении контрольных мероприятий, является</w:t>
      </w:r>
      <w:r>
        <w:rPr>
          <w:rFonts w:cs="Times New Roman" w:ascii="Times New Roman" w:hAnsi="Times New Roman"/>
          <w:sz w:val="28"/>
          <w:szCs w:val="28"/>
        </w:rPr>
        <w:t xml:space="preserve"> глава Полта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 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лтавского город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 оценки и управления рисками причинения вреда (ущерба) охраняемым законом ценностям не применяется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9.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 Консультирование контролируемого лица и его представителя осуществляется по следующим вопросам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организация и осуществление муниципального контроля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контрольных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административная ответственность за нарушение обязательных требован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 Письменное консультирование по вопросам, предусмотренным пунктом 13, осуществляется в случае поступления обращения в письменной форме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 В случае поступления в орган пяти однотипных обращений от разных контролируемых лиц по вопросам, указанным в пункте 13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срок, в течение которого можно подать возражения (в пределах 30 календарных дней) дней со дня регистрации предостереж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жение должно содержать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дату и номер предостережения, Ф.И.О. должностного лица, объявившего такое предостережение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 </w:t>
      </w: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 </w:t>
      </w: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уществление 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  <w:szCs w:val="28"/>
        </w:rPr>
        <w:t xml:space="preserve"> контро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документарная провер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выездная провер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йдовый осмот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. Выездная проверка проводится по месту нахождения (осуществления деятельности) контролируемого лица либо объекта контроля в соответствии со статьей 73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истребование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Срок проведения выездной проверки составляет не более 10 рабочих дней (в соответствии с частью 7 статьи 73 Федерального закона № 248-ФЗ)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либо объекта контроля в соответствии со статьей 7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либо объекта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8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Рейдовый осмотр проводится в целях оценки соблюдения обязательных требований по использованию объектов контроля в отношении любого числа контролируемых лиц, осуществляющих владение, пользование или управление объектом контроля в соответствии со статьей 7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мот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инструментальное обследов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0. Срок проведения рейдового осмотра составляет не более 10 рабочих дней (в соответствии с частью 7 статьи 71 Федерального закона № 248-ФЗ)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, рейдовых осмотр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2. Материалы фотографирования, аудио- и (или) видеозаписи прилагаются к материал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3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4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5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, посредством которого осуществляется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6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онтроля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8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я обоснованных жалоб на действия (бездействие) контрольного органа и (или) его должностного лица при проведении контрольных мероприятий - 0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я отмененных результатов контрольных мероприятий - 0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ля контрольных мероприятий, по результатам которых были выявлены нарушения, но не приняты соответствующие меры административного воздействия - 5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дикативные показател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внеплановых контрольных мероприят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9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7:00Z</dcterms:created>
  <dc:creator>agust</dc:creator>
  <dc:description/>
  <cp:keywords/>
  <dc:language>en-US</dc:language>
  <cp:lastModifiedBy>ADM_PGP</cp:lastModifiedBy>
  <cp:lastPrinted>2021-12-06T17:38:00Z</cp:lastPrinted>
  <dcterms:modified xsi:type="dcterms:W3CDTF">2021-12-06T11:38:00Z</dcterms:modified>
  <cp:revision>10</cp:revision>
  <dc:subject/>
  <dc:title/>
</cp:coreProperties>
</file>