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 мая 2020 года                                                                                  № 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рядка сообщения главой Полтавского городского поселения и муниципальными служащими администрации Полтав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№ 10 от 09.01.2014 г.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Полта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«Положение о порядке сообщения главой Полтавского городского поселения и муниципальными служащими администрации Полтав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М.И. Ру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лтавского городского поселения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Cs/>
        </w:rPr>
        <w:t xml:space="preserve">от   года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главой Полтавского городского поселения и муниципальными служащими администрации Полтав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сообщения главой Полтавского городского поселения и муниципальными служащими администрации Полтав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 определяет порядок сообщения главой Полтавского городского поселения (далее – Глава) и муниципальными служащими администрации Полтавского городского поселения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и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а и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pravo.minjust.ru:8080/bigs/portal.html" \l "P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лицу, ответственному за ведение кадровой работы в администрации поселения (далее -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4"/>
          <w:szCs w:val="24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служащего,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, перемещению, списанию и выбытию основных средств администрации поселения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8"/>
      <w:bookmarkEnd w:id="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и рублей, либо стоимость которого получившим его служащему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Глава сдает подарок согласно данному пункту вне зависимости от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е лицо обеспечивае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5"/>
      <w:bookmarkEnd w:id="4"/>
      <w:r>
        <w:rPr>
          <w:rFonts w:cs="Times New Roman" w:ascii="Times New Roman" w:hAnsi="Times New Roman"/>
          <w:sz w:val="24"/>
          <w:szCs w:val="24"/>
        </w:rPr>
        <w:t>11. Служащие, сдавшие подарок, могут его выкупить, направив на имя Главы соответствующее заявление не позднее двух месяцев со дня сдачи подарка. Глава моет выкупить сданный подарок, направив в Комиссию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4"/>
          <w:szCs w:val="24"/>
        </w:rPr>
        <w:t>12. Ответственное лицо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1"/>
      <w:bookmarkEnd w:id="6"/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Главой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, если подарок не выкуплен или не реализован, Глав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P90"/>
      <w:bookmarkStart w:id="8" w:name="P90"/>
      <w:bookmarkEnd w:id="8"/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администрацию Полтавского город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та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ИО, занимаемая долж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олучении подарка от «__» ________ 20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арка(ов) на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наименование протокольного мероприятия, служебной командировк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63"/>
        <w:gridCol w:w="2410"/>
        <w:gridCol w:w="2409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ар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одарка, его опис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дм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: _____________________________________________ на _____ ли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 уведомление _________ ______________ «__» 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 уведомление _________ ________________ «__» 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гистрационный номер в журнале регистрации уведомлений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» 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15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7:00Z</dcterms:created>
  <dc:creator>Аксиния Юрьевна Чудина</dc:creator>
  <dc:description/>
  <cp:keywords/>
  <dc:language>en-US</dc:language>
  <cp:lastModifiedBy>ПГП</cp:lastModifiedBy>
  <dcterms:modified xsi:type="dcterms:W3CDTF">2020-05-29T06:35:00Z</dcterms:modified>
  <cp:revision>14</cp:revision>
  <dc:subject/>
  <dc:title/>
</cp:coreProperties>
</file>