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bookmarkStart w:id="0" w:name="_Hlk165531209"/>
      <w:bookmarkEnd w:id="0"/>
      <w:r>
        <w:rPr>
          <w:rFonts w:cs="Times New Roman" w:ascii="Times New Roman" w:hAnsi="Times New Roman"/>
          <w:b/>
          <w:sz w:val="27"/>
          <w:szCs w:val="27"/>
          <w:u w:val="single"/>
        </w:rPr>
        <w:t>СОВЕТ ДЕПУТАТОВ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            2024 года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несении изменений в решение Совета депутатов Полтавского городского поселения Полтавского муниципального района Омской области от 03 мая 2024 года № 23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52" w:before="0" w:after="0"/>
        <w:ind w:firstLine="720"/>
        <w:jc w:val="both"/>
        <w:rPr/>
      </w:pPr>
      <w:bookmarkStart w:id="1" w:name="sub_1"/>
      <w:bookmarkEnd w:id="1"/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решение Совета </w:t>
      </w:r>
      <w:r>
        <w:rPr>
          <w:rStyle w:val="Style18"/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</w:t>
      </w:r>
      <w:r>
        <w:rPr>
          <w:rStyle w:val="Style18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селения Полтавского муниципального района Омской области от 03 мая 2024 года № 23 «</w:t>
      </w:r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Style w:val="Style18"/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 </w:t>
      </w:r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>поселения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лтавского муниципального района Омской области», следующие изменения: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>1.1. В преамбуле после слов «о назначении публичных слушаний на территории», слова «</w:t>
      </w:r>
      <w:r>
        <w:rPr>
          <w:rStyle w:val="Style18"/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Полтавского городского  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селе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убликовать (обнародовать) настоящее Решение в «Полтавском городском вестнике»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Полтавского город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еления и разместить на официальном сайте 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Полтавского город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та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М.И.Руден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Ю.В. Лыб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2" w:name="_Hlk165531209"/>
      <w:bookmarkStart w:id="3" w:name="_Hlk165531209"/>
      <w:bookmarkEnd w:id="3"/>
    </w:p>
    <w:sectPr>
      <w:headerReference w:type="default" r:id="rId2"/>
      <w:headerReference w:type="first" r:id="rId3"/>
      <w:type w:val="nextPage"/>
      <w:pgSz w:w="11906" w:h="16838"/>
      <w:pgMar w:left="129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ADM_PGP</cp:lastModifiedBy>
  <cp:lastPrinted>2024-05-28T09:50:00Z</cp:lastPrinted>
  <dcterms:modified xsi:type="dcterms:W3CDTF">2024-05-28T03:50:00Z</dcterms:modified>
  <cp:revision>3</cp:revision>
  <dc:subject/>
  <dc:title/>
</cp:coreProperties>
</file>