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ДЕПУТАТОВ ПОЛТАВ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от       февраля 2025 г.                                                                                      №  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№ 34 от 24.04.2023 г. «Об утверждении  порядка принятия решений об установлении тарифов на услуги муниципальных предприятий и учреждений Полтавского городского поселения Полтавского муниципального района Ом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олтавского городского поселения, Совет депутатов Полтавского город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Внести в Решение № 34 от 24.04.2023 г. «Об утверждении  порядка принятия решений об установлении тарифов на услуги муниципальных предприятий и учреждений Полтавского городского поселения Полтавского муниципального района Омской области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2 в редакции согласно Приложению 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йствие настоящего решения распространяется на правоотношения, возникшие с 15.03.2025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управляющего делами администрации Полтав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лтавског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М.И.Руд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>
          <w:rStyle w:val="FontStyle11"/>
          <w:sz w:val="28"/>
          <w:szCs w:val="28"/>
        </w:rPr>
      </w:pPr>
      <w:r>
        <w:rPr>
          <w:sz w:val="28"/>
          <w:szCs w:val="28"/>
        </w:rPr>
        <w:t>Полтавского городского поселения                                             Ю.В. Лыбина</w:t>
      </w:r>
    </w:p>
    <w:p>
      <w:pPr>
        <w:pStyle w:val="Normal"/>
        <w:autoSpaceDE w:val="false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Полтавского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  февраля   2025 г. №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лтавского город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4 апреля 2023 № 3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атных услуг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предприятиями и учреждениями Полтавского городского поселения Полт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805805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53"/>
                              <w:gridCol w:w="1704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азание услуг специализированной техникой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услуг по помывке населения в общественной бан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услуг по помывке населения в общественной бане – дети в возрасте до 6 л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7.4pt;mso-wrap-distance-left:9pt;mso-wrap-distance-right:9pt;mso-wrap-distance-top:0pt;mso-wrap-distance-bottom:0pt;margin-top:9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53"/>
                        <w:gridCol w:w="1704"/>
                        <w:gridCol w:w="166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азание услуг специализированной техникой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услуг по помывке населения в общественной бан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услуг по помывке населения в общественной бане – дети в возрасте до 6 л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Кучава</dc:creator>
  <dc:description/>
  <cp:keywords/>
  <dc:language>en-US</dc:language>
  <cp:lastModifiedBy>Специалист</cp:lastModifiedBy>
  <cp:lastPrinted>2024-01-31T15:58:00Z</cp:lastPrinted>
  <dcterms:modified xsi:type="dcterms:W3CDTF">2025-02-24T06:18:00Z</dcterms:modified>
  <cp:revision>55</cp:revision>
  <dc:subject/>
  <dc:title>СОВЕТ ИСИЛЬКУЛЬСКОГО МУНИЦИПАЛЬНОГО РАЙОНА</dc:title>
</cp:coreProperties>
</file>