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ЕТ ДЕПУТАТОВ ПОЛТАВ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2025 года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Полтавского городского поселения за 2024 го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тья 1. Утвердить  отчет об исполнении бюджета Полтавского городского поселения за 2024 год  по доходам в сумме 88 107 570,69 рублей, по расходам в сумме 90 865 241,86 рублей, с превышением расходов над доходами (дефицитом местного  бюджета) в сумме 2 757 671,17 рублей.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2. Утвердить исполнение по: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ам местного бюджета по кодам классификации доходов бюджетов за 2024 год согласно приложению №1 к настоящему Решению; 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ам местного бюджета по разделам и подразделам классификации расходов бюджетов за 2024 год согласно приложению № 2 к настоящему Решению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, расходов бюджетов за 2024 год согласно приложению № 3 к настоящему Решению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местного бюджета по ведомственной структуре расходов бюджетов за 2024 год согласно приложению № 4 к настоящему Решению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18" w:leader="none"/>
          <w:tab w:val="left" w:pos="3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3. Опубликовать (обнародовать) данное решение в средствах массовой информации.</w:t>
      </w:r>
    </w:p>
    <w:p>
      <w:pPr>
        <w:pStyle w:val="ConsPlusTitle"/>
        <w:widowControl/>
        <w:spacing w:lineRule="atLeast" w:line="20" w:before="720" w:after="0"/>
        <w:ind w:left="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лтавского городского поселения                                      М.И.Руденко</w:t>
      </w:r>
    </w:p>
    <w:p>
      <w:pPr>
        <w:pStyle w:val="Normal"/>
        <w:shd w:fill="FFFFFF" w:val="clear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городского поселения                                                 Ю.В. Лыбина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поселения №  от      2025 год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 исполнении бюджета Полтавского городского поселения за 2024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</w:t>
      </w:r>
    </w:p>
    <w:p>
      <w:pPr>
        <w:pStyle w:val="Header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ходам местного бюджета по кодам классификации доходов бюджетов </w:t>
      </w:r>
    </w:p>
    <w:p>
      <w:pPr>
        <w:pStyle w:val="Header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Header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027"/>
        <w:gridCol w:w="425"/>
        <w:gridCol w:w="425"/>
        <w:gridCol w:w="426"/>
        <w:gridCol w:w="567"/>
        <w:gridCol w:w="500"/>
        <w:gridCol w:w="634"/>
        <w:gridCol w:w="567"/>
        <w:gridCol w:w="1537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классификации доходов местного бюдже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, рублей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администратор доходов местного бюджета</w:t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ов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д доходов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доход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подвидов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группа подвида доходов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налоговой службы по Ом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360 611,37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360 611,37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393 412,0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393 412,0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64 238,1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 543,7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 765,8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1,8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950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65 448,68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65 448,68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52 019,6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52 019,6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34,0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34,0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35 239,48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35 239,48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34 244,46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34 244,46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81 324,5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81 324,5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81 324,5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0 426,16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8 076,4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8 076,4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 349,7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 717,68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 717,68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 632,0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 632,0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муниципального образования Полтавского городского поселения Полтавского муниципального района Ом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746 959,3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98 177,84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12 947,5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07 295,2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 487,8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 487,8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3 969,5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3 969,5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 837,84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 837,84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 652,3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 418,27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 418,27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 070,6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 070,6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 785,7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 740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 740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 74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045,7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045,7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045,7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841,09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841,09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513,3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513,3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327,77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327,77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000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000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380,4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380,4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 792,7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 792,7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587,7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587,7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 223,0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0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0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ициативные платеж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 910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 910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148 781,48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148 781,48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48 198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48 198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48 198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 000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0 000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496 819,8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 937,9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 937,92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648 881,9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648 881,9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 204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 204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 204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4 559,6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3 559,6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13 559,6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107 570,69</w:t>
            </w:r>
          </w:p>
        </w:tc>
      </w:tr>
    </w:tbl>
    <w:p>
      <w:pPr>
        <w:pStyle w:val="Header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1170"/>
        <w:gridCol w:w="448"/>
        <w:gridCol w:w="616"/>
        <w:gridCol w:w="618"/>
        <w:gridCol w:w="1470"/>
      </w:tblGrid>
      <w:tr>
        <w:trPr>
          <w:trHeight w:val="25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поселения №   от       2025 год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 исполнении бюджета Полтавского городского поселения за 2024 год»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</w:t>
      </w:r>
    </w:p>
    <w:p>
      <w:pPr>
        <w:pStyle w:val="Header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ходам местного бюджета по разделам и подразделам классификации расходов бюджетов за 2024 год</w:t>
      </w:r>
    </w:p>
    <w:p>
      <w:pPr>
        <w:pStyle w:val="Header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5"/>
        <w:gridCol w:w="1121"/>
        <w:gridCol w:w="1568"/>
      </w:tblGrid>
      <w:tr>
        <w:trPr>
          <w:trHeight w:val="269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 классификации расходов местного бюдже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, рублей</w:t>
            </w:r>
          </w:p>
        </w:tc>
      </w:tr>
      <w:tr>
        <w:trPr>
          <w:trHeight w:val="26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 296 631,15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 555 993,81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 04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 115 444,89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614 152,4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89 204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89 204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729,8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 729,8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9 030 556,2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4 125,84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8 728 882,66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7 547,73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 036 852,56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 475 030,7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 659 882,68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 112 103,77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89 835,41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7 622,4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7 622,4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 079 399,9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 237,1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74 162,80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0 008,6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0 008,62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,1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,1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 865 241,86</w:t>
            </w:r>
          </w:p>
        </w:tc>
      </w:tr>
    </w:tbl>
    <w:p>
      <w:pPr>
        <w:pStyle w:val="Header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поселения №  от  2025 год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 исполнении бюджета Полтавского городского поселения за 2024 год»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</w:t>
      </w:r>
    </w:p>
    <w:p>
      <w:pPr>
        <w:pStyle w:val="Header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ходам местн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по целевым статьям (муниципальным программам и непрограммным направлениям деятельности), группам и подгруппам видов расходов классификации, расходов бюджета за 2024 год</w:t>
      </w:r>
    </w:p>
    <w:p>
      <w:pPr>
        <w:pStyle w:val="Header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37"/>
        <w:gridCol w:w="332"/>
        <w:gridCol w:w="449"/>
        <w:gridCol w:w="776"/>
        <w:gridCol w:w="1111"/>
        <w:gridCol w:w="1431"/>
      </w:tblGrid>
      <w:tr>
        <w:trPr>
          <w:trHeight w:val="509" w:hRule="atLeast"/>
        </w:trPr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 классификации расходов местного бюджет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, рублей</w:t>
            </w:r>
          </w:p>
        </w:tc>
      </w:tr>
      <w:tr>
        <w:trPr>
          <w:trHeight w:val="253" w:hRule="atLeast"/>
        </w:trPr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Полтавского городского поселения «Развитие социально-культурных мероприятий Полтавского городского поселения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 360,84</w:t>
            </w:r>
          </w:p>
        </w:tc>
      </w:tr>
      <w:tr>
        <w:trPr>
          <w:trHeight w:val="60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Улучшение демографической ситуации и социального благополучия населения Полтавского городского поселения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622,42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по социальной поддержки для отдельных категорий граждан Полтавского город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жителям р.п.Полтавка имеющим звание «Почетный житель р.п.Полтавка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41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46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формирования и удовлетворения культурных запросов и духовных потребностей на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622,42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для на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622,42</w:t>
            </w:r>
          </w:p>
        </w:tc>
      </w:tr>
      <w:tr>
        <w:trPr>
          <w:trHeight w:val="45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622,42</w:t>
            </w:r>
          </w:p>
        </w:tc>
      </w:tr>
      <w:tr>
        <w:trPr>
          <w:trHeight w:val="19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622,42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 в Полтавском городском поселении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8,62</w:t>
            </w:r>
          </w:p>
        </w:tc>
      </w:tr>
      <w:tr>
        <w:trPr>
          <w:trHeight w:val="23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массового спорта в Полтавском городском поселе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8,62</w:t>
            </w:r>
          </w:p>
        </w:tc>
      </w:tr>
      <w:tr>
        <w:trPr>
          <w:trHeight w:val="32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я команд в районных, межпоселковых соревнования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 438,82</w:t>
            </w:r>
          </w:p>
        </w:tc>
      </w:tr>
      <w:tr>
        <w:trPr>
          <w:trHeight w:val="5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623,82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623,82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395,00</w:t>
            </w:r>
          </w:p>
        </w:tc>
      </w:tr>
      <w:tr>
        <w:trPr>
          <w:trHeight w:val="54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395,00</w:t>
            </w:r>
          </w:p>
        </w:tc>
      </w:tr>
      <w:tr>
        <w:trPr>
          <w:trHeight w:val="25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420,00</w:t>
            </w:r>
          </w:p>
        </w:tc>
      </w:tr>
      <w:tr>
        <w:trPr>
          <w:trHeight w:val="28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420,00</w:t>
            </w:r>
          </w:p>
        </w:tc>
      </w:tr>
      <w:tr>
        <w:trPr>
          <w:trHeight w:val="28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569,80</w:t>
            </w:r>
          </w:p>
        </w:tc>
      </w:tr>
      <w:tr>
        <w:trPr>
          <w:trHeight w:val="44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569,80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569,80</w:t>
            </w:r>
          </w:p>
        </w:tc>
      </w:tr>
      <w:tr>
        <w:trPr>
          <w:trHeight w:val="48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Участие в предупреждении и ликвидации последствий чрезвычайных ситуаций в границах Полтавского городского поселения Полтавского муниципального района Омской области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29,80</w:t>
            </w:r>
          </w:p>
        </w:tc>
      </w:tr>
      <w:tr>
        <w:trPr>
          <w:trHeight w:val="56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Полтавском городском поселе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29,80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и социальная защита населения Полтавского городского населения от пожаров и ЧС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29,80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29,80</w:t>
            </w:r>
          </w:p>
        </w:tc>
      </w:tr>
      <w:tr>
        <w:trPr>
          <w:trHeight w:val="45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29,80</w:t>
            </w:r>
          </w:p>
        </w:tc>
      </w:tr>
      <w:tr>
        <w:trPr>
          <w:trHeight w:val="70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123 472,29</w:t>
            </w:r>
          </w:p>
        </w:tc>
      </w:tr>
      <w:tr>
        <w:trPr>
          <w:trHeight w:val="9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Управление муниципальными учреждениями, формирование и развитие муниципальной собственности Полтавского городского поселения Полтавского муниципального района Омской области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74 857,16</w:t>
            </w:r>
          </w:p>
        </w:tc>
      </w:tr>
      <w:tr>
        <w:trPr>
          <w:trHeight w:val="49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документации на объекты недвижимости в Полтавском городском поселе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547,73</w:t>
            </w:r>
          </w:p>
        </w:tc>
      </w:tr>
      <w:tr>
        <w:trPr>
          <w:trHeight w:val="49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технической документации на объекты недвижим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49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49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547,73</w:t>
            </w:r>
          </w:p>
        </w:tc>
      </w:tr>
      <w:tr>
        <w:trPr>
          <w:trHeight w:val="55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547,73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547,73</w:t>
            </w:r>
          </w:p>
        </w:tc>
      </w:tr>
      <w:tr>
        <w:trPr>
          <w:trHeight w:val="38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деятельности Администрации Полтавского город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05 309,43</w:t>
            </w:r>
          </w:p>
        </w:tc>
      </w:tr>
      <w:tr>
        <w:trPr>
          <w:trHeight w:val="33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65 152,45</w:t>
            </w:r>
          </w:p>
        </w:tc>
      </w:tr>
      <w:tr>
        <w:trPr>
          <w:trHeight w:val="2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23 898,24</w:t>
            </w:r>
          </w:p>
        </w:tc>
      </w:tr>
      <w:tr>
        <w:trPr>
          <w:trHeight w:val="3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23 898,24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6 809,32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6 809,32</w:t>
            </w:r>
          </w:p>
        </w:tc>
      </w:tr>
      <w:tr>
        <w:trPr>
          <w:trHeight w:val="30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44,89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4,89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 237,12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 237,12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 237,12</w:t>
            </w:r>
          </w:p>
        </w:tc>
      </w:tr>
      <w:tr>
        <w:trPr>
          <w:trHeight w:val="2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16</w:t>
            </w:r>
          </w:p>
        </w:tc>
      </w:tr>
      <w:tr>
        <w:trPr>
          <w:trHeight w:val="28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16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16</w:t>
            </w:r>
          </w:p>
        </w:tc>
      </w:tr>
      <w:tr>
        <w:trPr>
          <w:trHeight w:val="22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ежегодного членского взнос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Полтавского город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лтавского город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30 696,70</w:t>
            </w:r>
          </w:p>
        </w:tc>
      </w:tr>
      <w:tr>
        <w:trPr>
          <w:trHeight w:val="9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29 874,44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29 874,44</w:t>
            </w:r>
          </w:p>
        </w:tc>
      </w:tr>
      <w:tr>
        <w:trPr>
          <w:trHeight w:val="50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551,70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551,70</w:t>
            </w:r>
          </w:p>
        </w:tc>
      </w:tr>
      <w:tr>
        <w:trPr>
          <w:trHeight w:val="23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70,56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70,56</w:t>
            </w:r>
          </w:p>
        </w:tc>
      </w:tr>
      <w:tr>
        <w:trPr>
          <w:trHeight w:val="57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 204,00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 750,70</w:t>
            </w:r>
          </w:p>
        </w:tc>
      </w:tr>
      <w:tr>
        <w:trPr>
          <w:trHeight w:val="48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 750,70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453,30</w:t>
            </w:r>
          </w:p>
        </w:tc>
      </w:tr>
      <w:tr>
        <w:trPr>
          <w:trHeight w:val="50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453,30</w:t>
            </w:r>
          </w:p>
        </w:tc>
      </w:tr>
      <w:tr>
        <w:trPr>
          <w:trHeight w:val="75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в соответствии с заключенными соглашениями по вопросам осуществления в установленном порядке сбора и обмена информации в области защиты населения и территории от чрезвычайных ситуаций природного и техногенного характера (содержание единой диспетчерской службы ЕДДС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000,00</w:t>
            </w:r>
          </w:p>
        </w:tc>
      </w:tr>
      <w:tr>
        <w:trPr>
          <w:trHeight w:val="20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000,00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 000,00</w:t>
            </w:r>
          </w:p>
        </w:tc>
      </w:tr>
      <w:tr>
        <w:trPr>
          <w:trHeight w:val="170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в соответствии с заключенными соглашениями на осуществление контрольно-счетным органом муниципального образования района внешнего муниципального финансового контроля и осуществление контроля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839,00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839,00</w:t>
            </w:r>
          </w:p>
        </w:tc>
      </w:tr>
      <w:tr>
        <w:trPr>
          <w:trHeight w:val="28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839,00</w:t>
            </w:r>
          </w:p>
        </w:tc>
      </w:tr>
      <w:tr>
        <w:trPr>
          <w:trHeight w:val="9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43,00</w:t>
            </w:r>
          </w:p>
        </w:tc>
      </w:tr>
      <w:tr>
        <w:trPr>
          <w:trHeight w:val="26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43,00</w:t>
            </w:r>
          </w:p>
        </w:tc>
      </w:tr>
      <w:tr>
        <w:trPr>
          <w:trHeight w:val="29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43,00</w:t>
            </w:r>
          </w:p>
        </w:tc>
      </w:tr>
      <w:tr>
        <w:trPr>
          <w:trHeight w:val="64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в соответствии с заключенными соглашениями на организация в границах поселения тепл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4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7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нение архивных фондов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5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новогоднему оформлению поселений (Полтавское городское поселение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4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46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доступным и комфортным жильем и коммунальные услуги гражданам Полтавского городского поселения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85 606,63</w:t>
            </w:r>
          </w:p>
        </w:tc>
      </w:tr>
      <w:tr>
        <w:trPr>
          <w:trHeight w:val="2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одоснабжения в границах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9 882,68</w:t>
            </w:r>
          </w:p>
        </w:tc>
      </w:tr>
      <w:tr>
        <w:trPr>
          <w:trHeight w:val="2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изношенной системы водоснабж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7 027,34</w:t>
            </w:r>
          </w:p>
        </w:tc>
      </w:tr>
      <w:tr>
        <w:trPr>
          <w:trHeight w:val="41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7 027,34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7 027,34</w:t>
            </w:r>
          </w:p>
        </w:tc>
      </w:tr>
      <w:tr>
        <w:trPr>
          <w:trHeight w:val="45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в соответствии с заключенными соглашениями в части организации в границах поселения водоснабжения населения в пределах полномочий, установленных законодательством Российской Федерации (обеспечение населения северо-восточного квартала р.п. Полтавка питьевой водой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55,40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55,40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55,40</w:t>
            </w:r>
          </w:p>
        </w:tc>
      </w:tr>
      <w:tr>
        <w:trPr>
          <w:trHeight w:val="37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монту жилищного фонда Полтавского город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 162,80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 (предоставление молодым семьям социальных выплат на приобретение или строительство жилья, в том числе на уплату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 в Полтавском городском поселении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 162,80</w:t>
            </w:r>
          </w:p>
        </w:tc>
      </w:tr>
      <w:tr>
        <w:trPr>
          <w:trHeight w:val="30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 162,80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 162,80</w:t>
            </w:r>
          </w:p>
        </w:tc>
      </w:tr>
      <w:tr>
        <w:trPr>
          <w:trHeight w:val="48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 Полтавского город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6 069,06</w:t>
            </w:r>
          </w:p>
        </w:tc>
      </w:tr>
      <w:tr>
        <w:trPr>
          <w:trHeight w:val="2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9 316,97</w:t>
            </w:r>
          </w:p>
        </w:tc>
      </w:tr>
      <w:tr>
        <w:trPr>
          <w:trHeight w:val="4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9 316,97</w:t>
            </w:r>
          </w:p>
        </w:tc>
      </w:tr>
      <w:tr>
        <w:trPr>
          <w:trHeight w:val="52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759 316,97 </w:t>
            </w:r>
          </w:p>
        </w:tc>
      </w:tr>
      <w:tr>
        <w:trPr>
          <w:trHeight w:val="40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зеленению населенных пунктов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080,00</w:t>
            </w:r>
          </w:p>
        </w:tc>
      </w:tr>
      <w:tr>
        <w:trPr>
          <w:trHeight w:val="3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080,00</w:t>
            </w:r>
          </w:p>
        </w:tc>
      </w:tr>
      <w:tr>
        <w:trPr>
          <w:trHeight w:val="52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080,00</w:t>
            </w:r>
          </w:p>
        </w:tc>
      </w:tr>
      <w:tr>
        <w:trPr>
          <w:trHeight w:val="26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 и содержанию мест захорон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96,00</w:t>
            </w:r>
          </w:p>
        </w:tc>
      </w:tr>
      <w:tr>
        <w:trPr>
          <w:trHeight w:val="5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96,00</w:t>
            </w:r>
          </w:p>
        </w:tc>
      </w:tr>
      <w:tr>
        <w:trPr>
          <w:trHeight w:val="42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96,00</w:t>
            </w:r>
          </w:p>
        </w:tc>
      </w:tr>
      <w:tr>
        <w:trPr>
          <w:trHeight w:val="42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 по благоустройству и содержанию территорий город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 576,09</w:t>
            </w:r>
          </w:p>
        </w:tc>
      </w:tr>
      <w:tr>
        <w:trPr>
          <w:trHeight w:val="42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 576,09</w:t>
            </w:r>
          </w:p>
        </w:tc>
      </w:tr>
      <w:tr>
        <w:trPr>
          <w:trHeight w:val="64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 576,09</w:t>
            </w:r>
          </w:p>
        </w:tc>
      </w:tr>
      <w:tr>
        <w:trPr>
          <w:trHeight w:val="40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лтавского город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 625,98</w:t>
            </w:r>
          </w:p>
        </w:tc>
      </w:tr>
      <w:tr>
        <w:trPr>
          <w:trHeight w:val="21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сметной документации связанной с благоустройством Полтавского город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52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7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64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 и (или) на приобретение контейнеров (бункеров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 044,68</w:t>
            </w:r>
          </w:p>
        </w:tc>
      </w:tr>
      <w:tr>
        <w:trPr>
          <w:trHeight w:val="28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 044,68</w:t>
            </w:r>
          </w:p>
        </w:tc>
      </w:tr>
      <w:tr>
        <w:trPr>
          <w:trHeight w:val="49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 044,68</w:t>
            </w:r>
          </w:p>
        </w:tc>
      </w:tr>
      <w:tr>
        <w:trPr>
          <w:trHeight w:val="19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за счет средств местного бюджета на создание мест (площадок) накопления твердых коммунальных отходов и (или) на приобретение контейнеров (бункеров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18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81,30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18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81,30</w:t>
            </w:r>
          </w:p>
        </w:tc>
      </w:tr>
      <w:tr>
        <w:trPr>
          <w:trHeight w:val="47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18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581,30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муниципального жилого фон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5 030,70</w:t>
            </w:r>
          </w:p>
        </w:tc>
      </w:tr>
      <w:tr>
        <w:trPr>
          <w:trHeight w:val="26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аневренного жилого фон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0 000,00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0 000,00</w:t>
            </w:r>
          </w:p>
        </w:tc>
      </w:tr>
      <w:tr>
        <w:trPr>
          <w:trHeight w:val="22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0 000,00</w:t>
            </w:r>
          </w:p>
        </w:tc>
      </w:tr>
      <w:tr>
        <w:trPr>
          <w:trHeight w:val="41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взносов за капитальный ремонт общего имущества в многоквартирных дома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30,70</w:t>
            </w:r>
          </w:p>
        </w:tc>
      </w:tr>
      <w:tr>
        <w:trPr>
          <w:trHeight w:val="50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30,70</w:t>
            </w:r>
          </w:p>
        </w:tc>
      </w:tr>
      <w:tr>
        <w:trPr>
          <w:trHeight w:val="26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30,70</w:t>
            </w:r>
          </w:p>
        </w:tc>
      </w:tr>
      <w:tr>
        <w:trPr>
          <w:trHeight w:val="36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телей поселения бытовым обслуживание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835,41</w:t>
            </w:r>
          </w:p>
        </w:tc>
      </w:tr>
      <w:tr>
        <w:trPr>
          <w:trHeight w:val="2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еспечения деятельности бан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835,41</w:t>
            </w:r>
          </w:p>
        </w:tc>
      </w:tr>
      <w:tr>
        <w:trPr>
          <w:trHeight w:val="4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835,41</w:t>
            </w:r>
          </w:p>
        </w:tc>
      </w:tr>
      <w:tr>
        <w:trPr>
          <w:trHeight w:val="52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835,41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йствие занятости населения Полтавского городского поселения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125,84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щественных работ в Полтавском городском поселе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125,84</w:t>
            </w:r>
          </w:p>
        </w:tc>
      </w:tr>
      <w:tr>
        <w:trPr>
          <w:trHeight w:val="49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временного трудоустройства несовершеннолетних граждан в возрасте от 14 до 18 лет в свободное от учебы время за счет средств местного бюджета Полтавского город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05,84</w:t>
            </w:r>
          </w:p>
        </w:tc>
      </w:tr>
      <w:tr>
        <w:trPr>
          <w:trHeight w:val="69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05,84</w:t>
            </w:r>
          </w:p>
        </w:tc>
      </w:tr>
      <w:tr>
        <w:trPr>
          <w:trHeight w:val="28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405,84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и финансировании временного трудоустройства несовершеннолетних граждан в возрасте от 14 до 18 лет в свободное от учебы время за счет средсв районного бюдже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20,00</w:t>
            </w:r>
          </w:p>
        </w:tc>
      </w:tr>
      <w:tr>
        <w:trPr>
          <w:trHeight w:val="4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20,00</w:t>
            </w:r>
          </w:p>
        </w:tc>
      </w:tr>
      <w:tr>
        <w:trPr>
          <w:trHeight w:val="27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720,00</w:t>
            </w:r>
          </w:p>
        </w:tc>
      </w:tr>
      <w:tr>
        <w:trPr>
          <w:trHeight w:val="42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Комплексное развитие транспортной инфраструктуры Полтавского городского поселения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651 932,66</w:t>
            </w:r>
          </w:p>
        </w:tc>
      </w:tr>
      <w:tr>
        <w:trPr>
          <w:trHeight w:val="22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развитие транспортной инфраструкту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651 932,66</w:t>
            </w:r>
          </w:p>
        </w:tc>
      </w:tr>
      <w:tr>
        <w:trPr>
          <w:trHeight w:val="21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262,24</w:t>
            </w:r>
          </w:p>
        </w:tc>
      </w:tr>
      <w:tr>
        <w:trPr>
          <w:trHeight w:val="40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262,24</w:t>
            </w:r>
          </w:p>
        </w:tc>
      </w:tr>
      <w:tr>
        <w:trPr>
          <w:trHeight w:val="49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 262,24</w:t>
            </w:r>
          </w:p>
        </w:tc>
      </w:tr>
      <w:tr>
        <w:trPr>
          <w:trHeight w:val="23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34,00</w:t>
            </w:r>
          </w:p>
        </w:tc>
      </w:tr>
      <w:tr>
        <w:trPr>
          <w:trHeight w:val="40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34,00</w:t>
            </w:r>
          </w:p>
        </w:tc>
      </w:tr>
      <w:tr>
        <w:trPr>
          <w:trHeight w:val="56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34,00</w:t>
            </w:r>
          </w:p>
        </w:tc>
      </w:tr>
      <w:tr>
        <w:trPr>
          <w:trHeight w:val="41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в Полтавском городском поселе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6 836,00</w:t>
            </w:r>
          </w:p>
        </w:tc>
      </w:tr>
      <w:tr>
        <w:trPr>
          <w:trHeight w:val="50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6 836,00</w:t>
            </w:r>
          </w:p>
        </w:tc>
      </w:tr>
      <w:tr>
        <w:trPr>
          <w:trHeight w:val="41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6 836,00</w:t>
            </w:r>
          </w:p>
        </w:tc>
      </w:tr>
      <w:tr>
        <w:trPr>
          <w:trHeight w:val="41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тротуаров по ул. Калинина от дома №4 до дома №62 и по ул.Гуртьева от д. №2 до д.№96 в р.п. Полтавк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1 974,23</w:t>
            </w:r>
          </w:p>
        </w:tc>
      </w:tr>
      <w:tr>
        <w:trPr>
          <w:trHeight w:val="41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1 974,23</w:t>
            </w:r>
          </w:p>
        </w:tc>
      </w:tr>
      <w:tr>
        <w:trPr>
          <w:trHeight w:val="41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1 974,23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отуара по ул. Победы в р.п. Полтавка Полтавского района Ом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192,13</w:t>
            </w:r>
          </w:p>
        </w:tc>
      </w:tr>
      <w:tr>
        <w:trPr>
          <w:trHeight w:val="38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192,13</w:t>
            </w:r>
          </w:p>
        </w:tc>
      </w:tr>
      <w:tr>
        <w:trPr>
          <w:trHeight w:val="19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192,13</w:t>
            </w:r>
          </w:p>
        </w:tc>
      </w:tr>
      <w:tr>
        <w:trPr>
          <w:trHeight w:val="19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238 837,25</w:t>
            </w:r>
          </w:p>
        </w:tc>
      </w:tr>
      <w:tr>
        <w:trPr>
          <w:trHeight w:val="19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238 837,25</w:t>
            </w:r>
          </w:p>
        </w:tc>
      </w:tr>
      <w:tr>
        <w:trPr>
          <w:trHeight w:val="19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238 837,25</w:t>
            </w:r>
          </w:p>
        </w:tc>
      </w:tr>
      <w:tr>
        <w:trPr>
          <w:trHeight w:val="19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 в сфере дорожного хозяй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4 839,63</w:t>
            </w:r>
          </w:p>
        </w:tc>
      </w:tr>
      <w:tr>
        <w:trPr>
          <w:trHeight w:val="19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4 839,63</w:t>
            </w:r>
          </w:p>
        </w:tc>
      </w:tr>
      <w:tr>
        <w:trPr>
          <w:trHeight w:val="19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4 839,63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на капитальный ремонт и ремонт автомобильных дорог общего поль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06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 240 35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06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0 357,46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06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0 357,46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на капитальный ремонт, ремонт автомобильных дорог общего пользования местного значения (Полтавское городское поселение Полтавского муниципального района Омской области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27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799,72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27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799,72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 799,72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Полтавском городском поселении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950,00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пешеходных пере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950,00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ветоотражающей краски для обустройства пешеходных пере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950,00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950,00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950,00</w:t>
            </w:r>
          </w:p>
        </w:tc>
      </w:tr>
      <w:tr>
        <w:trPr>
          <w:trHeight w:val="2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Полтавского городского поселения Полтавского муниципального района Омской области на 2018-2024 годы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25 408,73</w:t>
            </w:r>
          </w:p>
        </w:tc>
      </w:tr>
      <w:tr>
        <w:trPr>
          <w:trHeight w:val="28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общественных территорий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25 408,73</w:t>
            </w:r>
          </w:p>
        </w:tc>
      </w:tr>
      <w:tr>
        <w:trPr>
          <w:trHeight w:val="26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65 570,00</w:t>
            </w:r>
          </w:p>
        </w:tc>
      </w:tr>
      <w:tr>
        <w:trPr>
          <w:trHeight w:val="26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5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54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благоустройству территории Парка Славы в р.п. Полтавка Полтавского муниципального района Омской области (3 очередь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65 570,00</w:t>
            </w:r>
          </w:p>
        </w:tc>
      </w:tr>
      <w:tr>
        <w:trPr>
          <w:trHeight w:val="55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65 570,00</w:t>
            </w:r>
          </w:p>
        </w:tc>
      </w:tr>
      <w:tr>
        <w:trPr>
          <w:trHeight w:val="55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65 570,00</w:t>
            </w:r>
          </w:p>
        </w:tc>
      </w:tr>
      <w:tr>
        <w:trPr>
          <w:trHeight w:val="56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"Формирование комфортной городской среды на территории городского поселения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59 838,73</w:t>
            </w:r>
          </w:p>
        </w:tc>
      </w:tr>
      <w:tr>
        <w:trPr>
          <w:trHeight w:val="54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46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56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trHeight w:val="27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инициативных проектов в сфере формирования комфортной городской сре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 838,73</w:t>
            </w:r>
          </w:p>
        </w:tc>
      </w:tr>
      <w:tr>
        <w:trPr>
          <w:trHeight w:val="55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 838,73</w:t>
            </w:r>
          </w:p>
        </w:tc>
      </w:tr>
      <w:tr>
        <w:trPr>
          <w:trHeight w:val="26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 838,73</w:t>
            </w:r>
          </w:p>
        </w:tc>
      </w:tr>
      <w:tr>
        <w:trPr>
          <w:trHeight w:val="255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0 865 241,86 </w:t>
            </w:r>
          </w:p>
        </w:tc>
      </w:tr>
      <w:tr>
        <w:trPr>
          <w:trHeight w:val="255" w:hRule="atLeast"/>
        </w:trPr>
        <w:tc>
          <w:tcPr>
            <w:tcW w:w="597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поселения №   от   2025 год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 исполнении бюджета Полтавского городского поселения за 2024 год»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полнение </w:t>
      </w:r>
    </w:p>
    <w:p>
      <w:pPr>
        <w:pStyle w:val="Header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местного бюджета по ведомственной структуре расходов</w:t>
      </w:r>
    </w:p>
    <w:p>
      <w:pPr>
        <w:pStyle w:val="Header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099"/>
        <w:gridCol w:w="551"/>
        <w:gridCol w:w="554"/>
        <w:gridCol w:w="413"/>
        <w:gridCol w:w="416"/>
        <w:gridCol w:w="550"/>
        <w:gridCol w:w="843"/>
        <w:gridCol w:w="564"/>
        <w:gridCol w:w="1492"/>
      </w:tblGrid>
      <w:tr>
        <w:trPr>
          <w:trHeight w:val="327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классификации расходов местного бюджет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, рублей</w:t>
            </w:r>
          </w:p>
        </w:tc>
      </w:tr>
      <w:tr>
        <w:trPr>
          <w:trHeight w:val="145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муниципального образования Полтавского городского поселения Полтавского муниципального района Ом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 865 241,86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 296 631,15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 555 993,81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 555 993,81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Управление муниципальными учреждениями, формирование и развитие муниципальной собственности Полтавского городского поселения Полтавского муниципального района Омской области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 555 993,81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эффективности деятельности Администрации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 555 993,81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55 993,81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50 233,81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50 233,81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6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6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4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4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Управление муниципальными учреждениями, формирование и развитие муниципальной собственности Полтавского городского поселения Полтавского муниципального района Омской области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4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эффективности деятельности Администрации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4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4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4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4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15 444,89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15 444,89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Управление муниципальными учреждениями, формирование и развитие муниципальной собственности Полтавского городского поселения Полтавского муниципального района Омской области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15 444,89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эффективности деятельности Администрации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15 444,89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63 662,89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79 640,6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79 640,6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751,7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751,7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70,5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70,5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47,2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 из бюджета поселения бюджету муниципального района в соответствии с заключенными соглашениями на осуществление контрольно-счетным органом муниципального образования района внешнего муниципального финансового контроля и осуществление контроля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9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839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9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839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9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839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 из бюджета поселения бюджету муниципального района в соответствии с заключенными соглашениями на осуществление внутреннего муниципального финансового контрол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43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43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43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архивных фондов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614 152,45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Развитие социально-культурных мероприятий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Улучшение демографической ситуации и социального благополучия населения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ы по социальной поддержки для отдельных категорий граждан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ы жителям р.п.Полтавка имеющим звание «Почетный житель р.п.Полтавка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530 152,45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Управление муниципальными учреждениями, формирование и развитие муниципальной собственности Полтавского городского поселения Полтавского муниципального района Омской области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530 152,45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документации на объекты недвижимости в Полтавском городском поселен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технической документации на объекты недвижим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эффективности деятельности Администрации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528 152,45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выполнения функций казенных учрежд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65 152,45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923 898,2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923 898,2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36 809,3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36 809,3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44,89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44,89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ежегодного членского взнос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 из бюджета поселения бюджету муниципального района в соответствии с заключенными соглашениями по вопросам осуществления в установленном порядке сбора и обмена информации в области защиты населения и территории от чрезвычайных ситуаций природного и техногенного характера (содержание единой диспетчерской службы ЕДДС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 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 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 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мероприятий по новогоднему оформлению поселений (Полтавское городское поселение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7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7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7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 204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 204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 204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Управление муниципальными учреждениями, формирование и развитие муниципальной собственности Полтавского городского поселения Полтавского муниципального района Омской области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 204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эффективности деятельности Администрации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 204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 204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 750,7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 750,7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453,3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453,3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729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729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Развитие социально-культурных мероприятий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729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Участие в предупреждении и ликвидации последствий чрезвычайных ситуаций в границах Полтавского городского поселения Полтавского муниципального района Омской области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729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первичных мер пожарной безопасности в Полтавском городском поселен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729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репление материально-технической базы и социальная защита населения Полтавского городского населения от пожаров и ЧС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729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729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729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30 556,2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125,8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125,8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действие занятости населения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125,8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общественных работ в Полтавском городском поселен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125,8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астие в организации временного трудоустройства несовершеннолетних граждан в возрасте от 14 до 18 лет в свободное от учебы время за счет средств местного бюджета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405,8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405,8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405,8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астие в организации и финансировании временного трудоустройства несовершеннолетних граждан в возрасте от 14 до 18 лет в свободное от учебы время за счет средсв районного бюдж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72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72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72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728 882,6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728 882,6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"Комплексное развитие транспортной инфраструктуры Полтавского городского поселения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651 932,6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сное развитие транспортной инфраструктур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651 932,6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 262,2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 262,2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 262,2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и установка дорожных зна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834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834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834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автомобильных дорог в Полтавском городском поселен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86 836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86 836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86 836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стройство тротуаров по ул. Калинина от дома №4 до дома №62 и по ул.Гуртьева от д. №2 до д.№96 в р.п. Полтавк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1 974,2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1 974,2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1 974,2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ройство тротуара по ул. Победы в р.п. Полтавка Полтавского района Ом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 192,1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 192,1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 192,1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4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238 837,25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4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238 837,25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4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238 837,25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инициативных проектов в сфере дорожного хозяй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24 839,6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24 839,6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24 839,6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ование за счет средств местного бюджета на капитальный ремонт и ремонт автомобильных дорог общего польз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4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40 357,4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4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40 357,4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064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40 357,4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ование за счет средств местного бюджета на реализацию инициативных проектов в сфере дорожного хозяй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 799,7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 799,7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27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 799,7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Формирование законопослушного поведения участников дорожного движения в Полтавском городском поселении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95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дернизация пешеходных переход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95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светоотражающей краски для обустройства пешеходных переход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95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95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95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 547,7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 547,7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Управление муниципальными учреждениями, формирование и развитие муниципальной собственности Полтавского городского поселения Полтавского муниципального района Омской области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 547,7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документации на объекты недвижимости в Полтавском городском поселен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 547,7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 547,7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 547,7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 547,7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036 852,5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75 030,7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75 030,7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доступным и комфортным жильем и коммунальные услуги гражданам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75 030,7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муниципального жилого фон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75 030,7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маневренного жилого фон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лата взносов за капитальный ремонт общего имущества в многоквартирных дома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30,7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30,7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30,7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59 882,68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59 882,68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Управление муниципальными учреждениями, формирование и развитие муниципальной собственности Полтавского городского поселения Полтавского муниципального района Омской области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эффективности деятельности Администрации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 из бюджета поселения бюджету муниципального района в соответствии с заключенными соглашениями на организация в границах поселения тепл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доступным и комфортным жильем и коммунальные услуги гражданам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9 882,68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водоснабжения в границах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9 882,68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мена изношенной системы водоснаб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97 027,3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97 027,3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97 027,3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 из бюджета поселения бюджету муниципального района в соответствии с заключенными соглашениями в части организации в границах поселения водоснабжения населения в пределах полномочий, установленных законодательством Российской Федерации (обеспечение населения северо-восточного квартала р.п. Полтавка питьевой водой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55,4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55,4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55,4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12 103,77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6 695,0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доступным и комфортным жильем и коммунальные услуги гражданам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6 695,04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благоустройству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46 069,0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уличного освещ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9 316,97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9 316,97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9 316,97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зеленению населенных пунктов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 08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 08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 08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благоустройству и содержанию мест захорон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096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096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096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 по благоустройству и содержанию территорий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 576,09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 576,09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 576,09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 625,98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метной документации связанной с благоустройством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 и (или) на приобретение контейнеров (бункеров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9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 044,68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9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 044,68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9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 044,68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ование расходов за счет средств местного бюджета на создание мест (площадок) накопления твердых коммунальных отходов и (или) на приобретение контейнеров (бункеров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89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581,3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89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581,3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189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581,3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Формирование комфортной городской среды Полтавского городского поселения Полтавского муниципального района Омской области на 2018-2024 годы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125 408,7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"Благоустройство общественных территорий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125 408,7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65 57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работ по благоустройству территории Парка Славы в р.п. Полтавка Полтавского муниципального района Омской области (3 очередь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665 57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665 57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665 57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 "Формирование комфортной городской среды на территории городского поселения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59 838,7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 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 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 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ование расходов за счет средств местного бюджета на реализацию инициативных проектов в сфере формирования комфортной городской сре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 838,7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 838,7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 838,73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 835,41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 835,41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доступным и комфортным жильем и коммунальные услуги гражданам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 835,41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жителей поселения бытовым обслуживание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 835,41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ние условий для обеспечения деятельности бан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 835,41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 835,41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 835,41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622,4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622,4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Развитие социально-культурных мероприятий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622,4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Улучшение демографической ситуации и социального благополучия населения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622,4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ние условий для формирования и удовлетворения культурных запросов и духовных потребностей на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622,4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и проведение мероприятий для на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622,4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622,4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622,4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9 399,9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 237,1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 237,1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Управление муниципальными учреждениями, формирование и развитие муниципальной собственности Полтавского городского поселения Полтавского муниципального района Омской области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 237,1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эффективности деятельности Администрации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 237,1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 237,1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 237,1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 237,1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Управление муниципальными учреждениями, формирование и развитие муниципальной собственности Полтавского городского поселения Полтавского муниципального района Омской области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эффективности деятельности Администрации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й фонд Администрации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 162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 162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доступным и комфортным жильем и коммунальные услуги гражданам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 162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строительству и ремонту жилищного фонда Полтавского город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 162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обеспечению жильем молодых семей (предоставление молодым семьям социальных выплат на приобретение или строительство жилья, в том числе на уплату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 в Полтавском городском поселени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 162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 162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 162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008,6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008,6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Развитие социально-культурных мероприятий Полтавского городского поселения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008,6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физической культуры и спорта в Полтавском городском поселении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008,6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массового спорта в Полтавском городском поселен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008,6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астия команд в районных, межпоселковых соревнования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 438,8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 623,82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 623,82 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395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395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42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420,0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спортивного инвентар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 569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 569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 569,80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Полтавского городского поселения «Социально-экономическое развитие Полтавского городского поселения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Управление муниципальными учреждениями, формирование и развитие муниципальной собственности Полтавского городского поселения Полтавского муниципального района Омской области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эффективности деятельности Администрации Полтавского город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центов за пользование бюджетным кредитом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6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6</w:t>
            </w:r>
          </w:p>
        </w:tc>
      </w:tr>
      <w:tr>
        <w:trPr>
          <w:trHeight w:val="255" w:hRule="atLeast"/>
        </w:trPr>
        <w:tc>
          <w:tcPr>
            <w:tcW w:w="880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865 241,86</w:t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поселения №   от  2025 год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 исполнении бюджета Полтавского городского поселения за 2024 год»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точникам финансирования дефицита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ам классификации источников финансирования дефицитов бюджетов з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1"/>
        <w:gridCol w:w="553"/>
        <w:gridCol w:w="553"/>
        <w:gridCol w:w="830"/>
        <w:gridCol w:w="691"/>
        <w:gridCol w:w="690"/>
        <w:gridCol w:w="693"/>
        <w:gridCol w:w="697"/>
        <w:gridCol w:w="1518"/>
      </w:tblGrid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рупп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, рублей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источнико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И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стать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мен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ид источник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тическая группа вида источнико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57 671,17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 000,00 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 000,00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 000,00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 000,00</w:t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57 671,17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 143 196,5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 143 196,5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 143 196,5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 143 196,50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 300 867,67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 300 867,67</w:t>
            </w:r>
          </w:p>
        </w:tc>
      </w:tr>
      <w:tr>
        <w:trPr>
          <w:trHeight w:val="3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 300 867,67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 300 867,67</w:t>
            </w:r>
          </w:p>
        </w:tc>
      </w:tr>
      <w:tr>
        <w:trPr>
          <w:trHeight w:val="263" w:hRule="atLeast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57 671,17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7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10pt0pt">
    <w:name w:val="Основной текст + 10 pt;Интервал 0 pt"/>
    <w:basedOn w:val="Style17"/>
    <w:qFormat/>
    <w:rPr>
      <w:color w:val="000000"/>
      <w:spacing w:val="10"/>
      <w:w w:val="100"/>
      <w:position w:val="0"/>
      <w:sz w:val="20"/>
      <w:sz w:val="20"/>
      <w:szCs w:val="20"/>
      <w:vertAlign w:val="baseline"/>
      <w:lang w:val="ru-RU"/>
    </w:rPr>
  </w:style>
  <w:style w:type="character" w:styleId="2">
    <w:name w:val="Основной текст (2)_"/>
    <w:basedOn w:val="Style13"/>
    <w:qFormat/>
    <w:rPr>
      <w:spacing w:val="1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hanging="1060"/>
      <w:jc w:val="right"/>
    </w:pPr>
    <w:rPr>
      <w:rFonts w:ascii="Times New Roman" w:hAnsi="Times New Roman" w:eastAsia="Times New Roman" w:cs="Times New Roman"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480"/>
      <w:ind w:firstLine="76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0:00Z</dcterms:created>
  <dc:creator>user</dc:creator>
  <dc:description/>
  <cp:keywords/>
  <dc:language>en-US</dc:language>
  <cp:lastModifiedBy>Specialist</cp:lastModifiedBy>
  <cp:lastPrinted>2025-02-19T14:51:00Z</cp:lastPrinted>
  <dcterms:modified xsi:type="dcterms:W3CDTF">2025-02-19T08:52:00Z</dcterms:modified>
  <cp:revision>784</cp:revision>
  <dc:subject/>
  <dc:title/>
</cp:coreProperties>
</file>