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СОВЕТ  ДЕПУТАТОВ ПОЛТА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0" w:leader="none"/>
          <w:tab w:val="left" w:pos="6765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года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ремонта и реконстру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 с грунтовым покрытие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на 2024 год и на плановый период 2025 и 2026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Полтавского городского поселения Полтавского муниципального района Омской области, Совет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мплексный План ремонта и реконструкции дорог с грунтовым покрытием на территории Полтавского городского поселения на 2024 год ( далее – Комплексный пла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монт грунтовых дорог производить в строгом соответствии с очередностью, определенной Комплексным планом посредством отсыпки шл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городского поселение                                                       </w:t>
      </w:r>
      <w:r>
        <w:rPr>
          <w:sz w:val="28"/>
          <w:szCs w:val="28"/>
        </w:rPr>
        <w:t>Ю.В.Л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/>
        <w:t>Решением Совета город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От № 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а и реконструкции дорог с грунтовым покрытием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Полтав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13"/>
        <w:gridCol w:w="2552"/>
        <w:gridCol w:w="232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дорож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рейдирование, отсыпка шла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ъездовская (подсыпать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0 Партсъезда (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(заезд  на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чки ( до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3-я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от ул.Гуртьева к озе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линой ( со стороны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переулок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(проезд к кладбищ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p</dc:creator>
  <dc:description/>
  <cp:keywords/>
  <dc:language>en-US</dc:language>
  <cp:lastModifiedBy>ADM_PGP</cp:lastModifiedBy>
  <cp:lastPrinted>2024-05-27T11:36:00Z</cp:lastPrinted>
  <dcterms:modified xsi:type="dcterms:W3CDTF">2024-05-28T03:51:00Z</dcterms:modified>
  <cp:revision>111</cp:revision>
  <dc:subject/>
  <dc:title>СОГЛАШЕНИЕ</dc:title>
</cp:coreProperties>
</file>