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79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ВЕТ ДЕПУТАТОВ ПОЛТАВСКОГО 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0" w:leader="none"/>
          <w:tab w:val="left" w:pos="6765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июня  2024  года                                                                                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Полтавского городского поселения № 31 от 31.05.2024 «Об утверждении Комплексного Плана ремонта и реконструкции дорог с грунтовым покрытием на территор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на 2024 год и на плановый период 2025 и 2026 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муниципального образования  Полтавского городского поселения Полтавского муниципального района Омской области, Совет  депутатов Полтавского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Комплексный План ремонта и реконструкции дорог с грунтовым покрытием на территории Полтавского городского поселения на 2024 год и на плановый период 2025 и 2026 годов ( далее – Комплексный план)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М.И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городского поселение                                                       </w:t>
      </w:r>
      <w:r>
        <w:rPr>
          <w:sz w:val="28"/>
          <w:szCs w:val="28"/>
        </w:rPr>
        <w:t>Ю.В.Лыб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/>
      </w:pPr>
      <w:r>
        <w:rPr/>
        <w:t>Решением Совета  депутатов Полтавского город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от         .2024 № 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а и реконструкции дорог с грунтовым покрытием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Полтавского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18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13"/>
        <w:gridCol w:w="2552"/>
        <w:gridCol w:w="2328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дорожного по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рейдирование, отсыпка шла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ъездовская (подсыпать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0 Партсъезда (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(заезд  на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чки ( до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3-я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О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от ул.Гуртьева к озе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олиной ( со стороны ул.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переулок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 (проезд к кладбищ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объездной  съезд на ул.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здания Полтавского районного 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ин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4:00Z</dcterms:created>
  <dc:creator>p</dc:creator>
  <dc:description/>
  <dc:language>en-US</dc:language>
  <cp:lastModifiedBy>ADM_PGP</cp:lastModifiedBy>
  <cp:lastPrinted>2024-06-03T11:00:00Z</cp:lastPrinted>
  <dcterms:modified xsi:type="dcterms:W3CDTF">2024-06-24T11:04:00Z</dcterms:modified>
  <cp:revision>2</cp:revision>
  <dc:subject/>
  <dc:title>СОГЛАШЕНИЕ</dc:title>
</cp:coreProperties>
</file>