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24 года                                                                                  №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стного бюдж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Полтавского городского поселения отчет об исполнении местного бюджета за 9 месяцев 2024 года, Совет депутатов Полтавского городского поселения Полт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исполнении местного бюджета за                  9 месяцев 2024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4 186 379,83 </w:t>
      </w:r>
      <w:r>
        <w:rPr>
          <w:rFonts w:cs="Times New Roman" w:ascii="Times New Roman" w:hAnsi="Times New Roman"/>
          <w:sz w:val="28"/>
          <w:szCs w:val="28"/>
        </w:rPr>
        <w:t>руб., по расходам в сумме 60 897 095,60 руб., профицит местного бюджет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 289 284,23 руб., объем межбюджетных трансфертов, полученных за 9 месяцев 2024 года в размере 44 992 276,00 руб., объем передаваемых за 9 месяцев 2024 года межбюджетных трансфертов в размере 62 855,34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лтавского городского поселения                                      М.И. Руденко                                    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 Ю.В. Лыб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</dc:creator>
  <dc:description/>
  <cp:keywords/>
  <dc:language>en-US</dc:language>
  <cp:lastModifiedBy>Specialist</cp:lastModifiedBy>
  <cp:lastPrinted>2023-06-01T10:22:00Z</cp:lastPrinted>
  <dcterms:modified xsi:type="dcterms:W3CDTF">2024-10-24T02:50:00Z</dcterms:modified>
  <cp:revision>197</cp:revision>
  <dc:subject/>
  <dc:title/>
</cp:coreProperties>
</file>