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дминистрация муниципального образования Полтавского городского поселения Полтавского муниципального района Омской области</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widowContro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9 августа 2023 года                                                                                      № 5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sz w:val="28"/>
          <w:szCs w:val="28"/>
        </w:rPr>
      </w:pPr>
      <w:r>
        <w:rPr>
          <w:rFonts w:cs="Times New Roman" w:ascii="Times New Roman" w:hAnsi="Times New Roman"/>
          <w:sz w:val="28"/>
          <w:szCs w:val="28"/>
        </w:rPr>
        <w:t>Об утверждении Порядка определения объема и предоставления субсидий из бюджета Полтавского городского поселения некоммерческим организациям, не являющимися государственными, муниципальными учреждениями, осуществляющим общественно полезную деятельность на территории Полтавского городского поселения</w:t>
      </w:r>
    </w:p>
    <w:p>
      <w:pPr>
        <w:pStyle w:val="Normal"/>
        <w:autoSpaceDE w:val="false"/>
        <w:spacing w:lineRule="auto" w:line="240" w:before="0" w:after="0"/>
        <w:ind w:firstLine="540"/>
        <w:jc w:val="center"/>
        <w:rPr>
          <w:rFonts w:cs="Calibri"/>
          <w:sz w:val="28"/>
          <w:szCs w:val="28"/>
        </w:rPr>
      </w:pPr>
      <w:r>
        <w:rPr>
          <w:rFonts w:cs="Calibr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1 Бюджетного кодекса Российской Федерации, руководствуясь</w:t>
      </w:r>
      <w:r>
        <w:rPr>
          <w:sz w:val="28"/>
          <w:szCs w:val="28"/>
        </w:rPr>
        <w:t xml:space="preserve"> </w:t>
      </w:r>
      <w:r>
        <w:rPr>
          <w:rFonts w:cs="Times New Roman" w:ascii="Times New Roman" w:hAnsi="Times New Roman"/>
          <w:sz w:val="28"/>
          <w:szCs w:val="28"/>
        </w:rPr>
        <w:t xml:space="preserve">Федеральным законом от 06.10.2003 года                        № 131-Ф3   «Об общих принципах организации местного самоуправления в Российской Федерации», Уставом Полтавского городского поселения,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определения объема и предоставления субсидий из бюджета Полтавского городского поселения некоммерческим организациям, не являющимися государственными, муниципальными учреждениями, осуществляющим общественно полезную деятельность на территории Полтавского городского поселения, согласно приложению к настоящему постановлению.</w:t>
      </w:r>
    </w:p>
    <w:p>
      <w:pPr>
        <w:pStyle w:val="ConsPlusTitle"/>
        <w:widowControl/>
        <w:ind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читать утратившими силу следующие постановления администраци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т 03.02.2021 № 10</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Полтавского городского поселения от 12.08.2014 № 29 «Об утверждении Порядка определения объема и предоставления субсидий из бюджета Полтавского городского поселения некоммерческим организациям, не являющимися государственными, муниципальными учреждениями, осуществляющим общественно полезную деятельность на территории р.п. Полтавка»;</w:t>
      </w:r>
    </w:p>
    <w:p>
      <w:pPr>
        <w:pStyle w:val="Normal"/>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8.06.2022 № 52</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Полтавского городского поселения от 12.08.2014 № 29 «Об утверждении Порядка определения объема и предоставления субсидий из бюджета Полтавского городского поселения некоммерческим организациям, не являющимися государственными, муниципальными учреждениями, осуществляющим общественно полезную деятельность на территории р.п. Полтавка».</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w:t>
      </w:r>
      <w:r>
        <w:rPr>
          <w:rFonts w:cs="Times New Roman" w:ascii="Times New Roman" w:hAnsi="Times New Roman"/>
          <w:sz w:val="28"/>
          <w:szCs w:val="28"/>
        </w:rPr>
        <w:t>. Настоящее постановление опубликовать (обнародо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лтавског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tab/>
        <w:t xml:space="preserve">   </w:t>
        <w:tab/>
        <w:tab/>
        <w:t xml:space="preserve">            </w:t>
        <w:tab/>
        <w:t xml:space="preserve">      М.И. Руденко</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тавского городского поселения</w:t>
      </w:r>
    </w:p>
    <w:p>
      <w:pPr>
        <w:pStyle w:val="Normal"/>
        <w:numPr>
          <w:ilvl w:val="0"/>
          <w:numId w:val="0"/>
        </w:numPr>
        <w:autoSpaceDE w:val="false"/>
        <w:spacing w:lineRule="auto" w:line="240" w:before="0" w:after="0"/>
        <w:ind w:firstLine="567"/>
        <w:jc w:val="right"/>
        <w:outlineLvl w:val="0"/>
        <w:rPr/>
      </w:pPr>
      <w:r>
        <w:rPr>
          <w:rFonts w:cs="Times New Roman" w:ascii="Times New Roman" w:hAnsi="Times New Roman"/>
          <w:sz w:val="20"/>
          <w:szCs w:val="20"/>
        </w:rPr>
        <w:t>от 09.08.2023 № 99</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autoSpaceDE w:val="false"/>
        <w:spacing w:lineRule="auto" w:line="240" w:before="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определения объема и предоставления субсидий из бюджета Полтавского городского поселения некоммерческим организациям, не являющимися государственными, муниципальными учреждениями, осуществляющим общественно полезную деятельность на территории Полтавского город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Настоящий Порядок определяет цель предоставления субсидий из бюджета Полтавского городского поселения (далее - субсидии)</w:t>
      </w:r>
      <w:r>
        <w:rPr>
          <w:rFonts w:cs="Times New Roman" w:ascii="Times New Roman" w:hAnsi="Times New Roman"/>
          <w:b/>
          <w:bCs/>
          <w:sz w:val="28"/>
          <w:szCs w:val="28"/>
        </w:rPr>
        <w:t xml:space="preserve"> </w:t>
      </w:r>
      <w:r>
        <w:rPr>
          <w:rFonts w:cs="Times New Roman" w:ascii="Times New Roman" w:hAnsi="Times New Roman"/>
          <w:bCs/>
          <w:sz w:val="28"/>
          <w:szCs w:val="28"/>
        </w:rPr>
        <w:t>некоммерческим организациям, не являющимися государственными, муниципальными учреждениями, осуществляющим общественно полезную деятельность на территории Полтавского городского поселения, критерии отбора некоммерческих организаций, имеющих право на получение субсидий, условия предоставления субсидий, порядок определения их объема, а так же порядок возврата субсидий в случае нарушения условий их предоставл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 Целью предоставления субсидий является возмещение части затрат, связанных с реализацией некоммерческими организациями своей деятельности, направленной на проведение на территории Полтавского городского поселениямероприятий, обеспечивающих эффективное решение конкретной задачи в сфере социальной политики (патриотическое воспитание населения, содействие в увековечивании памяти о героизме воинов – возведение и установка памятников воинам, развитие добровольчества, популяризация семейных ценностей, развитие культурных традиций народов, проживающих на территории Полтавского городского поселения, охрана окружающей среды, поддержка молодежных инициатив, развитие  и организация досуга для детей и молодежи, формирование здорового образа жизн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Критериями отбора некоммерческих организаций, имеющих право на получение субсидий, являю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 создание некоммерческой организации в форме некоммерческого партнерства, автономной некоммерческой организации либо в форме общественного объединения, за исключением политической партии, и осуществления уставной деятельности в сфере, указанной в пункте 2 настоящего Поряд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 регистрация некоммерческой организации в качестве юридического лица на территории Полтавского городского посел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3) срок деятельности некоммерческой организации на территории Полтавского городского поселения не менее 1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4) исполнение некоммерческой организацией своевременно и в полном объеме обязательств по уплате налогов, сборов и иных обязательных платежей в бюджеты всех уровней, страховых взносов на обязательное социальное страхование от несчастных случаев на производстве и профессиональных заболеваний, страховых взносов на обязательное социальное страхование на случай временной нетрудоспособности и в связи с материнством и страховых взносов на обязательное медицинское страхова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отсутствие фактов нецелевого использования некоммерческой организацией раннее предоставленных из бюджета городского поселения субсид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планируемый срок реализации предоставляемого некоммерческой организацией плана работ, направляемого на решение конкретной задачи в сфере социальной полити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редполагаемый объем финансирования, представленного некоммерческой организацией плана рабо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8) неполучение некоммерческой организацией субсидий на реализацию плана работ в соответствии с иными правовыми ак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9) отсутствие прибыли от предпринимательской деятельности у получателя субсид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получатель субсидий не имеет признаков несостоятельности (банкротства) и не находится в процессе ликвидации, реорганизации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1) участник отбора не должен находиться в </w:t>
      </w:r>
      <w:bookmarkStart w:id="0" w:name="_Hlk100579224"/>
      <w:r>
        <w:rPr>
          <w:rFonts w:cs="Times New Roman" w:ascii="Times New Roman" w:hAnsi="Times New Roman"/>
          <w:bCs/>
          <w:sz w:val="28"/>
          <w:szCs w:val="28"/>
        </w:rPr>
        <w:t>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bookmarkEnd w:id="0"/>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Условиями предоставления субсидий явля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прохождение некоммерческой организацией отбора в соответствии с критериями, установленными пунктом 3 настоящего Поряд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использование субсидий в соответствии с целью, указанной в пункте 2 настоящего Поряд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ставление уполномоченному органу отчетов об использовании субсидий по форме и в сроки, установленные уполномоченным орган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убсидии некоммерческим организациям предоставляются Администрацией городского поселения, далее – уполномоченным органом, в пределах бюджетных средств, предусмотренных уполномоченному органу сводной бюджетной росписью бюджета городского поселения на предоставление субсидий на очередной финансовый год.</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Основаниями отказа в предоставлении субсидии явля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несоответствие некоммерческой организации критериям, указанным в пункте 3 настоящего Поряд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наличие недостоверных сведений в документах, указанных в пункте 3 настоящего Поряд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распределение в полном объеме бюджетных средств, предусмотренных уполномоченному органу сводной бюджетной росписью бюджета городского поселения на предоставление субсид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Некоммерческой организации, в отношении которой принято решение о предоставлении субсидии, уполномоченным органом направляется соответствующее уведомл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8. </w:t>
      </w:r>
      <w:r>
        <w:rPr>
          <w:rFonts w:cs="Times New Roman" w:ascii="Times New Roman" w:hAnsi="Times New Roman"/>
          <w:bCs/>
          <w:sz w:val="28"/>
          <w:szCs w:val="28"/>
        </w:rPr>
        <w:t>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рганы государственного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9. В случае нарушения получателем субсидии условий, установленных пунктом 4 настоящего Порядка, выявленных по фактам проверок, проведенных Комитетом финансов и контроля администрации Полтавского муниципального района, уполномоченный орган в 3-дневный срок со дня обнаружения указанных нарушений направляет получателю субсидии, уведомление о возврате субсидии. В течение 30 дней со дня направления данного уведомления субсидии подлежат возврату в бюджет городского посел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В случае нарушения получателем субсидии срока возврата субсидии, установленного пунктом 9 настоящего Порядка, субсидии подлежат возврату в бюджет городского поселения в соответствии с законодательством.</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3:00Z</dcterms:created>
  <dc:creator>secretar</dc:creator>
  <dc:description/>
  <cp:keywords/>
  <dc:language>en-US</dc:language>
  <cp:lastModifiedBy>ПГП</cp:lastModifiedBy>
  <cp:lastPrinted>2023-08-10T11:16:00Z</cp:lastPrinted>
  <dcterms:modified xsi:type="dcterms:W3CDTF">2023-08-10T05:18:00Z</dcterms:modified>
  <cp:revision>73</cp:revision>
  <dc:subject/>
  <dc:title/>
</cp:coreProperties>
</file>