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ДМИНИСТРАЦИЯ  МУНИЦИПАЛЬНОГО  ОБРАЗОВАНИЯ ПОЛТАВСКОГО ГОРОДСКОГО ПОСЕЛЕНИЯ ПОЛТАВ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декабря 2024 г.                                                                       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№ 99 от 22.08.2022 г. «Об утверждении порядка работы Единой комиссии администрации Полтавского городского поселения по осуществлению закупок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 от  25  декабря  2008 г. №  273 – ФЗ  «О  противодействии  коррупции»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тавского городского поселения № 99 от 22.08.2022 г. «Об утверждении порядка работы Единой комиссии администрации Полтавского городского поселения по осуществлению закупок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изложить в следующей редакции: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«</w:t>
      </w:r>
      <w:r>
        <w:rPr>
          <w:sz w:val="22"/>
          <w:szCs w:val="22"/>
        </w:rPr>
        <w:t>Приложение № 2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лтавского городского поселения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8.2022 г. № 9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Единая  комиссия администрации муниципального образования Полтавского городского поселения Полтавского муниципального района Омской области по осуществлению  закуп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Марина Ивановна – Глава  Полтавского  городского поселения – Председатель коми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удова Елена Викторовна – юрисконсульт МКУ «Полтавская казна» администрации Полтавского городского поселения Полтавского муниципального района Омской области – секретарь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т Юрий Николаевич – Управляющий делами администрации Полтавского городского поселения – член комисси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ирьянов Николай Сергеевич – инженер – инспектор МКУ «Полтавская казна» администрации Полтавского городского поселения Полтавского муниципального района Омской области – член комиссии (по согласованию)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лова Татьяна Сергеевна – главный специалист администрации муниципального образования Полтавского городского поселения Полтавского муниципального района Омской области – член комисси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мпан Виктор Валерьевич – начальник отдела муниципальных закупок администрации Полтавского муниципального района – член комиссии (по согласованию).»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(обнародоват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тавск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М.И.Руденко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ipviewblock">
    <w:name w:val="eip-view_block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7:00Z</dcterms:created>
  <dc:creator>Customer</dc:creator>
  <dc:description/>
  <cp:keywords/>
  <dc:language>en-US</dc:language>
  <cp:lastModifiedBy>Специалист</cp:lastModifiedBy>
  <cp:lastPrinted>2024-12-17T10:12:00Z</cp:lastPrinted>
  <dcterms:modified xsi:type="dcterms:W3CDTF">2024-12-17T04:12:00Z</dcterms:modified>
  <cp:revision>64</cp:revision>
  <dc:subject/>
  <dc:title>АДМИНИСТРАЦИЯ ПОЛТАВСКОГО ГОРОДСКОГО ПОСЕЛЕНИЯ ПОЛТАВСКОГО МУНИЦИПАЛЬНОГО РАЙОНА ОМСКОЙ ОБЛАСТИ</dc:title>
</cp:coreProperties>
</file>