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АДМИНИСТРАЦИЯ МУНИЦИПАЛЬНОГО ОБРАЗОВАНИЯ ПОЛТАВСКОГО ГОРОДСКОГО  ПОСЕЛЕНИЯ ПОЛТАВ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5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 февраля 2025 года                                                                                № 21</w:t>
      </w:r>
    </w:p>
    <w:p>
      <w:pPr>
        <w:pStyle w:val="Normal"/>
        <w:ind w:firstLine="1276"/>
        <w:jc w:val="both"/>
        <w:rPr>
          <w:rStyle w:val="StrongEmphasis"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1276"/>
        <w:jc w:val="both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О внесении изменений в постановление № 82 от 30.07.2021 «О создании комиссии по проведению конкурсов по отбору управляющей организации для управления многоквартирными домами и проведении открытого конкурса по отбору управляющей организации на право управления многоквартирными домами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ind w:firstLine="54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о ст. 161 Жилищного кодекса Российской Федерации, руководствуясь ст.18 Федерального закона от 29 декабря 2004 года № 189-ФЗ «О введении в действие Жилищного кодекса Российской Федерации», постановления правительства Российской Федерации от 06 февраля 2006 года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на основании Устава муниципального образования Полтавского городского поселения Полтавского муниципального района Омской области,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Style w:val="FontStyle25"/>
          <w:rFonts w:cs="Times New Roman"/>
          <w:sz w:val="28"/>
          <w:szCs w:val="28"/>
        </w:rPr>
        <w:t xml:space="preserve">. Внести в постановление </w:t>
      </w:r>
      <w:r>
        <w:rPr>
          <w:rStyle w:val="StrongEmphasis"/>
          <w:b w:val="false"/>
          <w:sz w:val="28"/>
          <w:szCs w:val="28"/>
          <w:shd w:fill="FFFFFF" w:val="clear"/>
        </w:rPr>
        <w:t>№ 21 от 30.07.2021 «О создании комиссии по проведению конкурсов по отбору управляющей организации для управления многоквартирными домами и проведении открытого конкурса по отбору управляющей организации на право управления многоквартирными домами</w:t>
      </w:r>
      <w:r>
        <w:rPr>
          <w:b/>
          <w:sz w:val="28"/>
          <w:szCs w:val="28"/>
          <w:lang w:eastAsia="en-US"/>
        </w:rPr>
        <w:t xml:space="preserve">»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ind w:firstLine="720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>1.1. Изложить Приложение №2 в редакции согласно приложению к настоящему постановлению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Style w:val="FontStyle25"/>
          <w:rFonts w:cs="Times New Roman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опубликовать (обнародовать).</w:t>
      </w:r>
    </w:p>
    <w:p>
      <w:pPr>
        <w:pStyle w:val="Normal"/>
        <w:ind w:firstLine="705"/>
        <w:jc w:val="both"/>
        <w:rPr/>
      </w:pPr>
      <w:r>
        <w:rPr>
          <w:rStyle w:val="FontStyle25"/>
          <w:rFonts w:cs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ind w:firstLine="705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5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лта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М.И. Руд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3261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396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тавского городского поселения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 25.02.2025 г.  №  21</w:t>
      </w:r>
    </w:p>
    <w:p>
      <w:pPr>
        <w:pStyle w:val="Normal"/>
        <w:spacing w:lineRule="atLeast" w:line="300" w:before="0" w:after="15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00" w:before="0" w:after="15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spacing w:lineRule="atLeast" w:line="300" w:before="0" w:after="15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ссии по проведению  открытого конкурса по отбору управляющей организации для управления многоквартирными домами на территории Полтавского муниципального района Омской области</w:t>
      </w:r>
    </w:p>
    <w:p>
      <w:pPr>
        <w:pStyle w:val="Normal"/>
        <w:spacing w:lineRule="atLeast" w:line="300" w:before="0" w:after="15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 - Руденко Марина Ивановна, глава Полта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кретарь комиссии</w:t>
      </w:r>
      <w:r>
        <w:rPr>
          <w:sz w:val="28"/>
          <w:szCs w:val="28"/>
        </w:rPr>
        <w:t xml:space="preserve">  - Кот Юрий Николаевич, управляющий делами Полтавского город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ирьянов Николай Сергеевич, инженер - инспектор МКУ «Полтавская казна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дова Елена Викторовна, юрисконсульт МКУ «Полтавская казна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шина Ирина Александровна, депутат Совета Полтавского город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арова Ирина Александровна, депутат Совета Полтавского город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теменко Любовь Ивановна, депутат Совета Полтавского городского поселения (по согласованию)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uppressAutoHyphens w:val="true"/>
        <w:spacing w:before="0" w:after="0"/>
        <w:ind w:left="43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5">
    <w:name w:val="Font Style25"/>
    <w:basedOn w:val="Style11"/>
    <w:qFormat/>
    <w:rPr>
      <w:rFonts w:ascii="Sylfaen" w:hAnsi="Sylfaen" w:cs="Sylfaen"/>
      <w:sz w:val="24"/>
      <w:szCs w:val="24"/>
    </w:rPr>
  </w:style>
  <w:style w:type="character" w:styleId="FontStyle11">
    <w:name w:val="Font Style11"/>
    <w:basedOn w:val="Style11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52:00Z</dcterms:created>
  <dc:creator>user</dc:creator>
  <dc:description/>
  <cp:keywords/>
  <dc:language>en-US</dc:language>
  <cp:lastModifiedBy>ADM_PGP</cp:lastModifiedBy>
  <cp:lastPrinted>2021-07-30T17:26:00Z</cp:lastPrinted>
  <dcterms:modified xsi:type="dcterms:W3CDTF">2025-03-05T03:28:00Z</dcterms:modified>
  <cp:revision>8</cp:revision>
  <dc:subject/>
  <dc:title/>
</cp:coreProperties>
</file>