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июля  2025  года                                                                                 № 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№ 67 от 29 сентября 2023 года «Об утверждении правил землепользования и застройки муниципального образования Полтавского городского поселения Полтавского муниципального района Омской области»</w:t>
      </w:r>
    </w:p>
    <w:p>
      <w:pPr>
        <w:pStyle w:val="Normal"/>
        <w:spacing w:lineRule="auto" w:line="240" w:before="0" w:after="0"/>
        <w:ind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b w:val="false"/>
          <w:b w:val="false"/>
          <w:bCs w:val="false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. 3.3 ст. 33 Градостроительного Кодекса Российской Федерации, Земельным Кодексом Российской Федерации, Законом  Омской  области  от 29.10.2024 № 2747-ОЗ «О преобразовании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нормативными правовыми актами Полтавского городского поселения,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постановляю</w:t>
      </w:r>
      <w:r>
        <w:rPr>
          <w:rStyle w:val="FontStyle11"/>
          <w:b w:val="false"/>
          <w:sz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</w:rPr>
        <w:t xml:space="preserve">Внести следующее изменения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муниципального образования Полтавского городского поселения Полтавского муниципального района Омской области, утвержденные </w:t>
      </w:r>
      <w:r>
        <w:rPr>
          <w:rStyle w:val="FontStyle11"/>
          <w:b w:val="false"/>
          <w:sz w:val="28"/>
        </w:rPr>
        <w:t xml:space="preserve">  постановлением  № 67 от 29 сентября 2023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25 таблицы «Градостроительные регламен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 застройки малоэтажными жилыми домами» изменить  в основном виде разрешенного использования земельных участков и объектов капитального строительства «</w:t>
      </w:r>
      <w:r>
        <w:rPr>
          <w:rStyle w:val="FontStyle22"/>
          <w:sz w:val="28"/>
          <w:szCs w:val="28"/>
        </w:rPr>
        <w:t>блокированная застройка»</w:t>
      </w:r>
      <w:r>
        <w:rPr>
          <w:rFonts w:cs="Times New Roman" w:ascii="Times New Roman" w:hAnsi="Times New Roman"/>
          <w:sz w:val="28"/>
          <w:szCs w:val="28"/>
        </w:rPr>
        <w:t xml:space="preserve"> предельные (минимальные и (или) максимальные) размеры земельных участков, в том числе их площадь, га., согласно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та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М.И.Руд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2"/>
        <w:gridCol w:w="709"/>
        <w:gridCol w:w="1985"/>
        <w:gridCol w:w="2126"/>
        <w:gridCol w:w="1559"/>
        <w:gridCol w:w="2126"/>
        <w:gridCol w:w="2761"/>
      </w:tblGrid>
      <w:tr>
        <w:trPr>
          <w:trHeight w:val="5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-риальная з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а разрешенного ис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</w:r>
          </w:p>
        </w:tc>
      </w:tr>
      <w:tr>
        <w:trPr>
          <w:trHeight w:val="19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(минимальные и (или) максимальные) размеры земельных участков, в том числе их площадь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1 до 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участков размером 0,10 и менее отступ не устанавлив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размещение жилой застройки в санитарно-защитных и охран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 № 54  от 02.07.2025  го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5</w:t>
        <w:tab/>
        <w:t>Градостроительные регламенты. Жилые зон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Ж2</w:t>
        <w:tab/>
        <w:t>Зона застройки малоэтажными жилыми домам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4:00Z</dcterms:created>
  <dc:creator>Admin</dc:creator>
  <dc:description/>
  <cp:keywords/>
  <dc:language>en-US</dc:language>
  <cp:lastModifiedBy>Adm_PGT_3</cp:lastModifiedBy>
  <cp:lastPrinted>2025-07-03T12:06:00Z</cp:lastPrinted>
  <dcterms:modified xsi:type="dcterms:W3CDTF">2025-07-03T06:06:00Z</dcterms:modified>
  <cp:revision>4</cp:revision>
  <dc:subject/>
  <dc:title/>
</cp:coreProperties>
</file>