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образование Полтавского городского посе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тавского муниципального района Омской области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ВЕТ ДЕПУТАТОВ ПОЛТАВСКОГО ГОРОД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я 2024 года                                                                                    № 24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местного бюджет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4 год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Полтавского городского поселения отчет об исполнении местного бюджета за 1 квартал 2024 года, Совет депутатов Полтавского город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об исполнении местного бюджета за              1 квартал 2024 года по доходам в сумме 15 260 400,2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, по расходам в сумме 8 646 021,63 руб., профицит местного бюджета со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 614 378,66 руб., объем межбюджетных трансфертов, полученных за 1 квартал 2024 года в размере 9 026 949,7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, объем передаваемых за 1 квартал 2024 года межбюджетных трансфертов в размере 0,00 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(обнародованию).</w:t>
      </w:r>
    </w:p>
    <w:p>
      <w:pPr>
        <w:pStyle w:val="ConsPlusTitle"/>
        <w:widowControl/>
        <w:spacing w:before="72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олтавского городского поселения                                      М.И. Руденко                                    </w:t>
      </w:r>
    </w:p>
    <w:p>
      <w:pPr>
        <w:pStyle w:val="ConsPlusTitle"/>
        <w:widowControl/>
        <w:spacing w:before="72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городского поселения                                                 Ю.В.Лыб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7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10:00Z</dcterms:created>
  <dc:creator>user</dc:creator>
  <dc:description/>
  <cp:keywords/>
  <dc:language>en-US</dc:language>
  <cp:lastModifiedBy>ADM_PGP</cp:lastModifiedBy>
  <cp:lastPrinted>2024-05-28T09:42:00Z</cp:lastPrinted>
  <dcterms:modified xsi:type="dcterms:W3CDTF">2024-06-03T02:32:00Z</dcterms:modified>
  <cp:revision>196</cp:revision>
  <dc:subject/>
  <dc:title/>
</cp:coreProperties>
</file>