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Муниципальное образование Полтавского городского поселения</w:t>
      </w:r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Полтавского муниципального района Омской области</w:t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СОВЕТ  ДЕПУТАТОВ ПОЛТАВСКОГО ГОРОДСКОГО ПОСЕЛЕНИЯ</w:t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от 31 мая  2024 года                                                                           №  26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 признании утратившим силу решения Совета депутатов Полтавского городского поселения от 27.07.2022 г. № 38 «Об утверждении  Положения об учете и приобретении права муниципальной собственности на бесхозяйное имущество, расположенное на территории администрации Полтавского городского поселения и оформления его в муниципальную собственность»</w:t>
      </w:r>
    </w:p>
    <w:p>
      <w:pPr>
        <w:pStyle w:val="Normal"/>
        <w:spacing w:lineRule="exact" w:line="33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4"/>
        <w:ind w:left="10" w:firstLine="71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 Приказом Федеральной службы государственной регистрации, кадастра и картографии от 15.03.2023 № П/0086 «Об установлении Порядка принятия на учет бесхозяйных недвижимых вещей»</w:t>
      </w:r>
      <w:r>
        <w:rPr>
          <w:sz w:val="28"/>
          <w:szCs w:val="28"/>
        </w:rPr>
        <w:t>, руководствуясь Уставом Полтавского городского поселения</w:t>
      </w:r>
      <w:r>
        <w:rPr>
          <w:sz w:val="28"/>
        </w:rPr>
        <w:t xml:space="preserve">, Совет </w:t>
      </w:r>
      <w:r>
        <w:rPr>
          <w:sz w:val="28"/>
          <w:szCs w:val="28"/>
        </w:rPr>
        <w:t>депутатов Полтавского городского поселения</w:t>
      </w:r>
      <w:r>
        <w:rPr>
          <w:bCs/>
          <w:sz w:val="28"/>
          <w:szCs w:val="28"/>
        </w:rPr>
        <w:t xml:space="preserve"> 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</w:t>
      </w:r>
      <w:r>
        <w:rPr>
          <w:rFonts w:eastAsia="Calibri"/>
          <w:bCs/>
          <w:sz w:val="28"/>
          <w:szCs w:val="28"/>
        </w:rPr>
        <w:t>Решение Совета депутатов Полтавского городского поселения от 27.07.2022 г. № 38 «Об утверждении  Положения об учете и приобретении права муниципальной собственности на бесхозяйное имущество, расположенное на территории  Полтавского городского поселения и оформления его в муниципальную собственность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подлежит опубликованию (обнародованию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Полта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М. И. Руденко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лтавского городского поселения                                                     Ю.В. Лыбина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13:00Z</dcterms:created>
  <dc:creator>Windows User</dc:creator>
  <dc:description/>
  <cp:keywords/>
  <dc:language>en-US</dc:language>
  <cp:lastModifiedBy>ADM_PGP</cp:lastModifiedBy>
  <cp:lastPrinted>2024-06-03T11:06:00Z</cp:lastPrinted>
  <dcterms:modified xsi:type="dcterms:W3CDTF">2024-06-03T05:06:00Z</dcterms:modified>
  <cp:revision>14</cp:revision>
  <dc:subject/>
  <dc:title/>
</cp:coreProperties>
</file>