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 ПОЛТАВ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т  31 мая  2024 года                                                                                      № 28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Полтавского городского поселения от 24.04.2023 № 34 «Об утверждении  порядка принятия решений об установлении тарифов на услуги муниципальных предприятий и учреждений Полтавского городского поселения Полтав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лтавского городского поселения, Совет депутатов Полтавского городского поселения реши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вета депутатов Полтавского городского поселения от 24.04.2023 № 34 «Об утверждении  порядка принятия решений об установлении тарифов на услуги муниципальных предприятий и учреждений Полтавского городского поселения Полтавского муниципального района Омской области»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риложение № 2 изложить согласно приложению к настоящему реш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(обнародова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администрации Полта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лтавско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М.И.Руд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rStyle w:val="FontStyle11"/>
          <w:sz w:val="28"/>
          <w:szCs w:val="28"/>
        </w:rPr>
      </w:pPr>
      <w:r>
        <w:rPr>
          <w:sz w:val="28"/>
          <w:szCs w:val="28"/>
        </w:rPr>
        <w:t>Полтавского городского поселения                                             Ю.В. Лыбина</w:t>
      </w:r>
    </w:p>
    <w:p>
      <w:pPr>
        <w:pStyle w:val="Normal"/>
        <w:autoSpaceDE w:val="false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лтавского город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31 мая 2024 №  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тных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предприятиями и учреждениями Полтавского городского поселения Полт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05805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53"/>
                              <w:gridCol w:w="1704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ание услуг специализированной техникой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услуг по помывке населения в общественной бан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услуг по помывке населения в общественной бане – дети в возрасте до 6 л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ание прачечных услуг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тирк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64pt;mso-wrap-distance-left:9pt;mso-wrap-distance-right:9pt;mso-wrap-distance-top:0pt;mso-wrap-distance-bottom:0pt;margin-top: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53"/>
                        <w:gridCol w:w="1704"/>
                        <w:gridCol w:w="166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услуг специализированной техникой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услуг по помывке населения в общественной бан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услуг по помывке населения в общественной бане – дети в возрасте до 6 л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прачечных услуг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тирк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Кучава</dc:creator>
  <dc:description/>
  <cp:keywords/>
  <dc:language>en-US</dc:language>
  <cp:lastModifiedBy>ADM_PGP</cp:lastModifiedBy>
  <cp:lastPrinted>2024-05-31T16:04:00Z</cp:lastPrinted>
  <dcterms:modified xsi:type="dcterms:W3CDTF">2024-06-18T03:49:00Z</dcterms:modified>
  <cp:revision>58</cp:revision>
  <dc:subject/>
  <dc:title>СОВЕТ ИСИЛЬКУЛЬСКОГО МУНИЦИПАЛЬНОГО РАЙОНА</dc:title>
</cp:coreProperties>
</file>