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 ДЕПУТАТОВ ПОЛТА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3 мая  2024 года                            </w:t>
        <w:tab/>
        <w:tab/>
        <w:tab/>
        <w:t xml:space="preserve">            </w:t>
        <w:tab/>
        <w:t xml:space="preserve">            №  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тавского городского поселения 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Полтавского муниципального района Омской области от «26» апреля 2024 года № 31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 инициативе 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тавского городского поселения 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Полтавского городского поселения Полтавского муниципального района Ом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рганизации и проведения публичных слушаний (общественных обсуждений)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Полтавском городском поселении  Полтав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Совета Полтавского городского поселения Полтавского муниципального района Омской области от 06 марта 2023 года № 1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Полтавского 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Полтавский район Омской области», административный центр – рабочий поселок Полтавк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значить публичные слушания по проекту решения Совета Полтавского городского поселения Полтавского муниципального района Омской области «О выражении согласия населения на преобразование Полтавского городского поселения Полтавского </w:t>
      </w:r>
      <w:r>
        <w:rPr>
          <w:rFonts w:eastAsia="Times New Roman"/>
          <w:bCs/>
          <w:iCs/>
          <w:sz w:val="28"/>
          <w:szCs w:val="28"/>
        </w:rPr>
        <w:t xml:space="preserve">муниципального района Омской области путем его объединения с иными муниципальными образованиями, входящими в состав Полтав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/>
          <w:sz w:val="28"/>
          <w:szCs w:val="28"/>
        </w:rPr>
        <w:t xml:space="preserve">на 04 июня 2024 года в 15:00 </w:t>
      </w:r>
      <w:r>
        <w:rPr>
          <w:sz w:val="28"/>
          <w:szCs w:val="28"/>
        </w:rPr>
        <w:t>в администрации Полтавского городского поселения Полтавского муниципального района Омской области по адресу: ул.Ленина д.9, р.п.Полта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городского поселения Полта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городского поселения Полта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ской области в рабочие дни с 9:00 до 16:00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  городского поселения Полт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4. Предложения по рассмотрению проекта решения Совета поселения  принимаются от граждан, проживающих на территории  </w:t>
      </w:r>
      <w:r>
        <w:rPr>
          <w:sz w:val="28"/>
          <w:szCs w:val="28"/>
        </w:rPr>
        <w:t xml:space="preserve">Полтавского городского поселения Полтавского </w:t>
      </w:r>
      <w:r>
        <w:rPr>
          <w:rFonts w:eastAsia="Times New Roman"/>
          <w:sz w:val="28"/>
          <w:szCs w:val="28"/>
        </w:rPr>
        <w:t xml:space="preserve"> муниципального района Омской области, в письменном виде в рабочие дни с 9:00 до 16:00 по адресу: </w:t>
      </w:r>
      <w:r>
        <w:rPr>
          <w:sz w:val="28"/>
          <w:szCs w:val="28"/>
        </w:rPr>
        <w:t xml:space="preserve">ул.Ленина д.9, р.п.Полтавка,  </w:t>
      </w:r>
      <w:r>
        <w:rPr>
          <w:rFonts w:eastAsia="Times New Roman"/>
          <w:sz w:val="28"/>
          <w:szCs w:val="28"/>
        </w:rPr>
        <w:t>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городского поселения Полт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при организации и проведении публичных слушаний руководствова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рганизации и проведения публичных слушаний (общественных обсуждений)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Полтавском городском поселении  Полтав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Совета Полтавского городского поселения Полтавского муниципального района Омской области от 06 марта 2023 года №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«Полтавском городском вестнике» Полта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Полтавского городского поселения Полтавского муниципального района Омской области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тав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М.И.Руд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городского поселения                                                Ю.В. Лы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7:00Z</dcterms:created>
  <dc:creator>Регистр</dc:creator>
  <dc:description/>
  <cp:keywords/>
  <dc:language>en-US</dc:language>
  <cp:lastModifiedBy>ADM_PGP</cp:lastModifiedBy>
  <cp:lastPrinted>2024-05-03T15:12:00Z</cp:lastPrinted>
  <dcterms:modified xsi:type="dcterms:W3CDTF">2024-05-03T09:52:00Z</dcterms:modified>
  <cp:revision>4</cp:revision>
  <dc:subject/>
  <dc:title/>
</cp:coreProperties>
</file>