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 Полтавского городского поселения Полтавского муниципального района Омской области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ВЕТ ДЕПУТАТОВ ПОЛТАВСКОГО ГОРОД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24 года                                                                                  № 4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местного бюджет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4 год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Полтавского городского поселения отчет об исполнении местного бюджета за 1 полугодие 2024 года, Совет депутатов Полтавского городского поселения Полта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отчет об исполнении местного бюджета за                  1 полугодие 2024 года по доходам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 582 526,03 </w:t>
      </w:r>
      <w:r>
        <w:rPr>
          <w:rFonts w:cs="Times New Roman" w:ascii="Times New Roman" w:hAnsi="Times New Roman"/>
          <w:sz w:val="28"/>
          <w:szCs w:val="28"/>
        </w:rPr>
        <w:t>руб., по расходам в сумме 17 380 472,379 руб., профицит местного бюджета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 202 053,24 руб., объем межбюджетных трансфертов, полученных за                 1 полугодие 2024 года в размере 11 404 831,90 руб., объем передаваемых за             1 полугодие 2024 года межбюджетных трансфертов в размере 0,00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ConsPlusTitle"/>
        <w:widowControl/>
        <w:spacing w:before="7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олтавского городского поселения                                      М.И. Руденко                                    </w:t>
      </w:r>
    </w:p>
    <w:p>
      <w:pPr>
        <w:pStyle w:val="ConsPlusTitle"/>
        <w:widowControl/>
        <w:spacing w:before="7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городского поселения                                                 Ю.В. Лыб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7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0:00Z</dcterms:created>
  <dc:creator>user</dc:creator>
  <dc:description/>
  <cp:keywords/>
  <dc:language>en-US</dc:language>
  <cp:lastModifiedBy>ADM_PGP</cp:lastModifiedBy>
  <cp:lastPrinted>2023-06-01T10:22:00Z</cp:lastPrinted>
  <dcterms:modified xsi:type="dcterms:W3CDTF">2024-07-29T06:14:00Z</dcterms:modified>
  <cp:revision>196</cp:revision>
  <dc:subject/>
  <dc:title/>
</cp:coreProperties>
</file>