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>29 июля 2024 года                                                                               №    4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ключении муниципального жил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в специализированный жилищный фонд с отнесением данного помещения к маневренному фонду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Жилищным кодексом Российской Федерации от 29.12.2004 № 188-ФЗ,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Решением Совета депутатов Полтавского городского поселения  от 27.03.2020 № 10 «Об утверждении Порядка управления и распоряжения имуществом, находящимся в муниципальной собственности Полтавского городского поселения»,  Совет  депутатов  Полтавского  городского  поселения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mpac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ключить жилое помещение - квартира общей площадью 40,3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расположенная по адресу: Омская область, Полтавский район, р.п. Полтавка, ул. Руденка, д. 13, кв. 2 в специализированный жилищный фонд и отнести данное жилое помещение к маневренному  фонду.</w:t>
      </w:r>
    </w:p>
    <w:p>
      <w:pPr>
        <w:pStyle w:val="Compac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публикованию (обнародованию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    Ю. В. Лы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</w:pPr>
    <w:rPr>
      <w:szCs w:val="20"/>
      <w:lang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7:00Z</dcterms:created>
  <dc:creator>user</dc:creator>
  <dc:description/>
  <cp:keywords/>
  <dc:language>en-US</dc:language>
  <cp:lastModifiedBy>ADM_PGP</cp:lastModifiedBy>
  <cp:lastPrinted>2023-08-01T09:02:00Z</cp:lastPrinted>
  <dcterms:modified xsi:type="dcterms:W3CDTF">2024-07-29T06:19:00Z</dcterms:modified>
  <cp:revision>22</cp:revision>
  <dc:subject/>
  <dc:title/>
</cp:coreProperties>
</file>