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Полтавского городского поселения Полтав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ОВЕТ ДЕПУТАТОВ ПОЛТАВСКОГО 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960" w:leader="none"/>
          <w:tab w:val="left" w:pos="6765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сентября  2024  года                                                                                  № 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Полтавского городского поселения № 31 от 31.05.2024 «Об утверждении Комплексного Плана ремонта и реконструкции дорог с грунтовым покрытием на территор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городского поселения  на 2024 год и на плановый период 2025 и 2026 годов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ФЗ «Об общих принципах организации местного самоуправления в Российской Федерации», Уставом муниципального образования  Полтавского городского поселения Полтавского муниципального района Омской области, Совет  депутатов Полтавского город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Комплексный План ремонта и реконструкции дорог с грунтовым покрытием на территории Полтавского городского поселения на 2024 год и на плановый период 2025 и 2026 годов ( далее – Комплексный план)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л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М.И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тавского городского поселение                                                       </w:t>
      </w:r>
      <w:r>
        <w:rPr>
          <w:sz w:val="28"/>
          <w:szCs w:val="28"/>
        </w:rPr>
        <w:t>Ю.В.Лыб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jc w:val="right"/>
        <w:rPr/>
      </w:pPr>
      <w:r>
        <w:rPr/>
        <w:t>Решением Совета  депутатов Полтавского городского поселения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от 30.09.2024  № 62</w:t>
      </w:r>
    </w:p>
    <w:p>
      <w:pPr>
        <w:pStyle w:val="Heading2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монта и реконструкции дорог с грунтовым покрытием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территории Полтавского город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183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13"/>
        <w:gridCol w:w="2552"/>
        <w:gridCol w:w="2328"/>
        <w:gridCol w:w="19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источник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монт дорожного покры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(грейдирование, отсыпка шлак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ъездовская (подсыпать в начале ул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0 Партсъезда ( в начале ул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 (заезд  на ул.Гурть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шнячки ( до ул.Гурть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рниг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3-я Вос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Ом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 (от ул.Гуртьева к озе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Долиной ( со стороны ул.Лен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иц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переулок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Победы (проезд к кладбищ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объездной  съезд на ул.Ла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у здания Полтавского районного с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Ом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070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4:00Z</dcterms:created>
  <dc:creator>p</dc:creator>
  <dc:description/>
  <cp:keywords/>
  <dc:language>en-US</dc:language>
  <cp:lastModifiedBy>ADM_PGP</cp:lastModifiedBy>
  <cp:lastPrinted>2024-06-03T11:00:00Z</cp:lastPrinted>
  <dcterms:modified xsi:type="dcterms:W3CDTF">2024-09-30T10:31:00Z</dcterms:modified>
  <cp:revision>7</cp:revision>
  <dc:subject/>
  <dc:title>СОГЛАШЕНИЕ</dc:title>
</cp:coreProperties>
</file>