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Муниципальное образование Полтавского городского поселения Полтавского муниципального района Омской области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ДЕПУТАТОВ ПОЛТАВСКОГО ГОРОДСКОГО ПОСЕЛЕНИЯ</w:t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октября 2024 года                                                                                    № 6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Полтавского городского поселения от 24.04.2023 № 34 «Об утверждении  порядка принятия решений об установлении тарифов на услуги муниципальных предприятий и учреждений Полтавского городского поселения Полтавского муниципального района Омской област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Полтавского городского поселения, Совет депутатов Полтавского городского поселения реши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Совета депутатов Полтавского городского поселения от 24.04.2023 № 34 «Об утверждении  порядка принятия решений об установлении тарифов на услуги муниципальных предприятий и учреждений Полтавского городского поселения Полтавского муниципального района Омской области» следующие изменения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Приложение № 2 изложить согласно приложению к настоящему решению.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ействие настоящего Решения распространяется на взаимоотношения возникшие с 01.10.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опубликовать (обнародова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управляющего делами администрации Полтав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лтавского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М.И.Руд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rPr>
          <w:rStyle w:val="FontStyle11"/>
          <w:sz w:val="28"/>
          <w:szCs w:val="28"/>
        </w:rPr>
      </w:pPr>
      <w:r>
        <w:rPr>
          <w:sz w:val="28"/>
          <w:szCs w:val="28"/>
        </w:rPr>
        <w:t>Полтавского городского поселения                                             Ю.В. Лыбина</w:t>
      </w:r>
    </w:p>
    <w:p>
      <w:pPr>
        <w:pStyle w:val="Normal"/>
        <w:autoSpaceDE w:val="false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Полтавского город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30.10.2024 2024 №  6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латных услуг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предприятиями и учреждениями Полтавского городского поселения Полт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805805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53"/>
                              <w:gridCol w:w="1704"/>
                              <w:gridCol w:w="166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услу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азание услуг специализированной техникой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услуг по помывке населения в общественной бан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услуг по помывке населения в общественной бане – дети в возрасте до 6 ле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азание прачечных услуг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тирк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оставление  места для краткосрочного проживан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сутки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96.7pt;mso-wrap-distance-left:9pt;mso-wrap-distance-right:9pt;mso-wrap-distance-top:0pt;mso-wrap-distance-bottom:0pt;margin-top:9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53"/>
                        <w:gridCol w:w="1704"/>
                        <w:gridCol w:w="166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услу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азание услуг специализированной техникой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услуг по помывке населения в общественной бан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услуг по помывке населения в общественной бане – дети в возрасте до 6 ле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азание прачечных услуг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тирк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 места для краткосрочного проживан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сутки 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2:00Z</dcterms:created>
  <dc:creator>Кучава</dc:creator>
  <dc:description/>
  <cp:keywords/>
  <dc:language>en-US</dc:language>
  <cp:lastModifiedBy>ADM_PGP</cp:lastModifiedBy>
  <cp:lastPrinted>2024-05-31T16:04:00Z</cp:lastPrinted>
  <dcterms:modified xsi:type="dcterms:W3CDTF">2024-10-30T11:14:00Z</dcterms:modified>
  <cp:revision>61</cp:revision>
  <dc:subject/>
  <dc:title>СОВЕТ ИСИЛЬКУЛЬСКОГО МУНИЦИПАЛЬНОГО РАЙОНА</dc:title>
</cp:coreProperties>
</file>