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ПОЛТА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т  27 февраля 2025 г.                                                                                 №  6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 Совета депутатов Полтавского городского поселения № 34 от 24.04.2023 г.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лтавского городского поселения, Совет депутатов Полта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в Решение  Совета депутатов Полтавского городского поселения № 34 от 24.04.2023 г.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в редакции согласно Приложению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е настоящего решения распространяется на правоотношения, возникшие с 15.03.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администрации Полтавского городского поселения Кота Ю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лтавск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М.И.Ру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rStyle w:val="FontStyle11"/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Ю.В. Лыбина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Полтав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27 февраля  2025 г. № 6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лтав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 апреля 2023 № 3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предприятиями и учреждениями Полтавского городского поселения Полт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0580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53"/>
                              <w:gridCol w:w="1704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услуг специализированной техникой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 – дети в возрасте до 6 л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7.4pt;mso-wrap-distance-left:9pt;mso-wrap-distance-right:9pt;mso-wrap-distance-top:0pt;mso-wrap-distance-bottom:0pt;margin-top: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53"/>
                        <w:gridCol w:w="1704"/>
                        <w:gridCol w:w="16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услуг специализированной техникой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 – дети в возрасте до 6 л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Кучава</dc:creator>
  <dc:description/>
  <cp:keywords/>
  <dc:language>en-US</dc:language>
  <cp:lastModifiedBy>ADM_PGP</cp:lastModifiedBy>
  <cp:lastPrinted>2024-01-31T15:58:00Z</cp:lastPrinted>
  <dcterms:modified xsi:type="dcterms:W3CDTF">2025-03-05T04:25:00Z</dcterms:modified>
  <cp:revision>59</cp:revision>
  <dc:subject/>
  <dc:title>СОВЕТ ИСИЛЬКУЛЬСКОГО МУНИЦИПАЛЬНОГО РАЙОНА</dc:title>
</cp:coreProperties>
</file>