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Полтав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СОВЕТ ДЕПУТАТОВ ПОЛТАВ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 февраля 2025  года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о рабо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Ф», заслушав отчет главы о работе администрации Полтавского городского поселения за 2024 год, Совет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ёт главы Полтавского городского поселения о работе администрации за 2024 год 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у главы Полтавского городского  поселения призн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                                                                         М.И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тавского городского поселения                                                        Ю.В. Лыбина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7.02.2025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чет о проделанной работе за 2024 год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ятельность администрации регламентируется федеральным законом № 131-ФЗ </w:t>
      </w:r>
      <w:r>
        <w:rPr/>
        <w:t>«Об общих принципах организации местного самоуправления в РФ», другими федеральными и региональными законами</w:t>
      </w:r>
      <w:r>
        <w:rPr>
          <w:color w:val="000000"/>
        </w:rPr>
        <w:t xml:space="preserve">, Уставом поселения, муниципальными нормативно-правовыми актами и осуществляется </w:t>
      </w:r>
      <w:r>
        <w:rPr>
          <w:rFonts w:eastAsia="Calibri"/>
        </w:rPr>
        <w:t>в</w:t>
      </w:r>
      <w:r>
        <w:rPr/>
        <w:t>о</w:t>
      </w:r>
      <w:r>
        <w:rPr>
          <w:rFonts w:eastAsia="Calibri"/>
        </w:rPr>
        <w:t xml:space="preserve"> взаимодействии с </w:t>
      </w:r>
      <w:r>
        <w:rPr/>
        <w:t xml:space="preserve">областными структурами, </w:t>
      </w:r>
      <w:r>
        <w:rPr>
          <w:rFonts w:eastAsia="Calibri"/>
        </w:rPr>
        <w:t xml:space="preserve">администрацией района, </w:t>
      </w:r>
      <w:r>
        <w:rPr/>
        <w:t>руководителями предприятий и организаций поселка</w:t>
      </w:r>
      <w:r>
        <w:rPr>
          <w:rFonts w:eastAsia="Calibri"/>
        </w:rPr>
        <w:t xml:space="preserve"> и направлена на </w:t>
      </w:r>
      <w:r>
        <w:rPr/>
        <w:t>улучшение качества жизни полтавч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став Полтавского городского поселения входят два населенных пункта: р.п.Полтавка и д.Малахо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рритория поселения составляет 2202 га. и включает в себя 88 улиц, протяженностью 70,32 км., из них 37 км. с твердым покрытием, грунтовых -33 км.,  Тротуаров 6,2 км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На территории городского поселения по состоянию на 1 января 2025 года проживает  </w:t>
      </w:r>
      <w:r>
        <w:rPr>
          <w:color w:val="000000"/>
        </w:rPr>
        <w:t>7462</w:t>
      </w:r>
      <w:r>
        <w:rPr>
          <w:i/>
          <w:color w:val="000000"/>
        </w:rPr>
        <w:t xml:space="preserve"> ( АППГ-</w:t>
      </w:r>
      <w:r>
        <w:rPr>
          <w:color w:val="000000"/>
        </w:rPr>
        <w:t>7579</w:t>
      </w:r>
      <w:r>
        <w:rPr>
          <w:i/>
          <w:color w:val="000000"/>
        </w:rPr>
        <w:t xml:space="preserve"> человек.), в р.п.Полтавка -7414, в д.Малахово-48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В 2024 году прибыло  в поселение – 210 (АППГ-253) человек, в т.ч. родилось-32 (АППГ-48), выбыло 327 (АППГ-309) человек, в т.ч. в связи со смертью -72 (АППГ-87 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В трудоспособном возрасте 4374 чел.(АППГ-4243), моложе трудоспособного – 1446 (АППГ-1579), пенсионеров –1642 (АППГ-1452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ши жители проживают в 2210 жилых домах, (из них 1845 -индивидуальные жилые дома, 334 одноэтажные многоквартирные дома и 28 двух, трех этажные многоквартирные дома, 3 – дома блокированной застройки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На территории Полтавского городского поселения осуществляют  свою деятельность более 300  предприятий и организаций всех форм собственности, из них 200 –малое и среднее предпринимательство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ой целью деятельности главы, администрации поселения является повышение качества и комфорта жизни полтавч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и полномочия  ОМС  Полтавского городского поселения реализуют  в соответствии с требованиями Федерального  закона  «Об общих принципах организации местного самоуправления в РФ» и в  рамках бюджета поселения, который состоит из собственных средств и безвозмездных поступ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 доходы бюджета составили 88817,9 тыс.руб. ( АППГ-52575,6 тыс.руб.), из них  собственные средства  в сумме  - 29669,1 (33,4 %),  (АППГ-26092,2 тыс. рублей) (налоговых доходов – 24360,6 (АППГ-22486,0 тыс.рублей, неналоговых- 3606,2( АППГ-2845,7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ыс.руб.) и безвозмездные поступления в сумме –59148,8 (66,6 %)  (АППГ-26483,4) тыс.руб. </w:t>
      </w:r>
    </w:p>
    <w:p>
      <w:pPr>
        <w:pStyle w:val="Normal"/>
        <w:ind w:firstLine="709"/>
        <w:jc w:val="both"/>
        <w:rPr/>
      </w:pPr>
      <w:r>
        <w:rPr/>
        <w:t>Администрация  поселения использует всевозможные  варианты привлечения дополнительных средств в поселение.</w:t>
      </w:r>
    </w:p>
    <w:p>
      <w:pPr>
        <w:pStyle w:val="Normal"/>
        <w:ind w:firstLine="709"/>
        <w:jc w:val="both"/>
        <w:rPr/>
      </w:pPr>
      <w:r>
        <w:rPr/>
        <w:t>Это и участие в отборах, проводимых министерствами Омской области на предмет привлечения субсидий, это и реализация  инициативных проектов, сдача в аренду и продажа  муниципаль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объектом получения арендной платы являются земельные участки.</w:t>
      </w:r>
    </w:p>
    <w:p>
      <w:pPr>
        <w:pStyle w:val="Normal"/>
        <w:ind w:firstLine="708"/>
        <w:jc w:val="both"/>
        <w:rPr/>
      </w:pPr>
      <w:r>
        <w:rPr/>
        <w:t>На 01.01.2025 года в собственности Полтавского городского поселения находится 449 земельных участков, площадью 818,20 га. из них в аренде 44 участка, в постоянном (бессрочном) пользовании 5 участков; 1 участок в безвозмездном пользовании.</w:t>
      </w:r>
    </w:p>
    <w:p>
      <w:pPr>
        <w:pStyle w:val="Normal"/>
        <w:ind w:firstLine="708"/>
        <w:jc w:val="both"/>
        <w:rPr/>
      </w:pPr>
      <w:r>
        <w:rPr/>
        <w:t xml:space="preserve">Согласно статьи 3.3. Федерального закона от 25 октября 2001 г. </w:t>
      </w:r>
      <w:r>
        <w:rPr>
          <w:i/>
        </w:rPr>
        <w:t xml:space="preserve">N </w:t>
      </w:r>
      <w:r>
        <w:rPr>
          <w:rStyle w:val="Emphasis"/>
        </w:rPr>
        <w:t>137</w:t>
      </w:r>
      <w:r>
        <w:rPr>
          <w:i/>
        </w:rPr>
        <w:t>-</w:t>
      </w:r>
      <w:r>
        <w:rPr>
          <w:rStyle w:val="Emphasis"/>
        </w:rPr>
        <w:t>ФЗ</w:t>
      </w:r>
      <w:r>
        <w:rPr/>
        <w:t xml:space="preserve"> "О введении в действие Земельного кодекса Российской Федерации", органом местного самоуправления городского поселения  осуществляется предоставление земельных участков, государственная собственность на которые не разграничена: в аренде  46 земельных участков. Общая сумма аренды в 2024 год составила 2912,9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лучен доход от продажи   9 з.у. ( 76,3 т.р.). Посредством приватизации продано жилое помещение, находящееся в муниципальной собственности на сумму 170,0т.р.</w:t>
      </w:r>
    </w:p>
    <w:p>
      <w:pPr>
        <w:pStyle w:val="Normal"/>
        <w:ind w:firstLine="709"/>
        <w:jc w:val="both"/>
        <w:rPr/>
      </w:pPr>
      <w:r>
        <w:rPr/>
        <w:t>В муниципальном реестре имеются 15 строений и 107 линейных объектов: в 2024 году оформлены практически все газопроводные и водопроводные сет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азопроводы, технологически связанные с газовыми сетями АО «Омскгазстройэксплуатация» переданы в безвозмездное пользование Акционерному Обществу. Заключены договоры аренды также на линии электропередач, автомобиль, часть водопроводнаых сетей - общая сумма дохода в 2024 году получена в сумме 113 тыс. рублей. Недополучен доход сумме </w:t>
      </w:r>
      <w:r>
        <w:rPr>
          <w:color w:val="000000"/>
        </w:rPr>
        <w:t>4555,5</w:t>
      </w:r>
      <w:r>
        <w:rPr/>
        <w:t xml:space="preserve"> т. рублей и пени </w:t>
      </w:r>
      <w:r>
        <w:rPr>
          <w:color w:val="000000"/>
        </w:rPr>
        <w:t>1488,2</w:t>
      </w:r>
      <w:r>
        <w:rPr/>
        <w:t xml:space="preserve"> т. р. от  ООО «Тепловик»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же нам поступает плата:</w:t>
      </w:r>
    </w:p>
    <w:p>
      <w:pPr>
        <w:pStyle w:val="Normal"/>
        <w:ind w:firstLine="709"/>
        <w:jc w:val="both"/>
        <w:rPr/>
      </w:pPr>
      <w:r>
        <w:rPr/>
        <w:t>- за предоставление права на размещение нестационарных торговых объектов: с 2019 года заключено 5 таких договоров на общую сумму 418,3 тыс. рублей;</w:t>
      </w:r>
    </w:p>
    <w:p>
      <w:pPr>
        <w:pStyle w:val="Normal"/>
        <w:ind w:firstLine="709"/>
        <w:jc w:val="both"/>
        <w:rPr/>
      </w:pPr>
      <w:r>
        <w:rPr/>
        <w:t xml:space="preserve">-за соглашение об установлении сервитута, за </w:t>
      </w:r>
      <w:r>
        <w:rPr>
          <w:rFonts w:eastAsia="Calibri"/>
        </w:rPr>
        <w:t>размещени</w:t>
      </w:r>
      <w:r>
        <w:rPr/>
        <w:t>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гаражей</w:t>
      </w:r>
      <w:r>
        <w:rPr>
          <w:color w:val="000000"/>
        </w:rPr>
        <w:t xml:space="preserve"> за 3 объекта на сумму 1,3 </w:t>
      </w:r>
      <w:r>
        <w:rPr/>
        <w:t xml:space="preserve">тыс. рублей. </w:t>
      </w:r>
    </w:p>
    <w:p>
      <w:pPr>
        <w:pStyle w:val="Article"/>
        <w:spacing w:before="0" w:after="0"/>
        <w:ind w:firstLine="709"/>
        <w:jc w:val="both"/>
        <w:rPr/>
      </w:pPr>
      <w:bookmarkStart w:id="0" w:name="_GoBack"/>
      <w:bookmarkEnd w:id="0"/>
      <w:r>
        <w:rPr/>
        <w:t>В 2023 и 2024 г. приобретены две  квартиры в муниципальную собственность по решению суда, Доходы от оплаты соц.найма составили за  год 84168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ем полномочия, закрепленные  131- ФЗ  в пределах доходов бюдже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составил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 865,2 тыс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б.,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фицит местного бюджета рав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 272,6 тыс. </w:t>
      </w:r>
      <w:r>
        <w:rPr>
          <w:rFonts w:cs="Times New Roman" w:ascii="Times New Roman" w:hAnsi="Times New Roman"/>
          <w:b w:val="false"/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 направлялись в соответствии с разработанными программами.</w:t>
      </w:r>
    </w:p>
    <w:p>
      <w:pPr>
        <w:pStyle w:val="Normal"/>
        <w:ind w:firstLine="709"/>
        <w:jc w:val="both"/>
        <w:rPr/>
      </w:pPr>
      <w:r>
        <w:rPr/>
        <w:t>Социально-экономическое развитие Полтавского городского поселения</w:t>
      </w:r>
    </w:p>
    <w:p>
      <w:pPr>
        <w:pStyle w:val="Normal"/>
        <w:ind w:firstLine="709"/>
        <w:jc w:val="both"/>
        <w:rPr/>
      </w:pPr>
      <w:r>
        <w:rPr/>
        <w:t>Развитие социально-культурных мероприятий</w:t>
      </w:r>
    </w:p>
    <w:p>
      <w:pPr>
        <w:pStyle w:val="Normal"/>
        <w:ind w:firstLine="709"/>
        <w:jc w:val="both"/>
        <w:rPr/>
      </w:pPr>
      <w:r>
        <w:rPr/>
        <w:t>Формирование комфортной городской среды</w:t>
      </w:r>
    </w:p>
    <w:p>
      <w:pPr>
        <w:pStyle w:val="Normal"/>
        <w:ind w:firstLine="709"/>
        <w:jc w:val="both"/>
        <w:rPr/>
      </w:pPr>
      <w:r>
        <w:rPr/>
        <w:t>Непрограмные расходы – (субсидия для бан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рограммы «Социально-экономическое развитие Полтавского городского поселения» реализуются основные вопросы жизнеобеспечения жителей поселения.</w:t>
      </w:r>
    </w:p>
    <w:p>
      <w:pPr>
        <w:pStyle w:val="Normal"/>
        <w:ind w:firstLine="709"/>
        <w:jc w:val="both"/>
        <w:rPr/>
      </w:pPr>
      <w:r>
        <w:rPr/>
        <w:t xml:space="preserve">Одним из затратных направлений расходования средств бюджета является </w:t>
      </w:r>
      <w:r>
        <w:rPr>
          <w:b/>
        </w:rPr>
        <w:t>дорожная деятельность</w:t>
      </w:r>
      <w:r>
        <w:rPr/>
        <w:t>. На  эти цели направлено 48728,9 т.р. (53,6% 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обеспечения безопасности дорожного движения особое внимание уделяется  содержанию   автомобильных дорог и тротуаров.  Это и расчистка от снега, грейдирование, профилирование, обкос обочин, приобретение дор.знаков, светоотражающей краски для обозначения пешеходных переходов и т.д.</w:t>
      </w:r>
    </w:p>
    <w:p>
      <w:pPr>
        <w:pStyle w:val="Normal"/>
        <w:ind w:firstLine="709"/>
        <w:jc w:val="both"/>
        <w:rPr/>
      </w:pPr>
      <w:r>
        <w:rPr/>
        <w:t>На эти цели  направлены 2288,5 т.р.</w:t>
      </w:r>
    </w:p>
    <w:p>
      <w:pPr>
        <w:pStyle w:val="Normal"/>
        <w:ind w:firstLine="709"/>
        <w:jc w:val="both"/>
        <w:rPr/>
      </w:pPr>
      <w:r>
        <w:rPr/>
        <w:t xml:space="preserve">В  2024 году   в рамках региональной программы «Развитие транспортной системы Омской области» с привлечением субсидии  регионального бюджета отремонтировали дорогу по ул.Комсомольская, и часть дороги по ул. Черниговская с использованием метода рециклинга (измельчения асфальтобетонного покрытия и  добавления цемента) для укрепления основания дороги). Также отремонтировали  дорогу ул. Советская и участок дороги  ул.1 Мая. </w:t>
      </w:r>
    </w:p>
    <w:p>
      <w:pPr>
        <w:pStyle w:val="Normal"/>
        <w:ind w:firstLine="709"/>
        <w:jc w:val="both"/>
        <w:rPr/>
      </w:pPr>
      <w:r>
        <w:rPr/>
        <w:t xml:space="preserve">За счет бюджета поселения построен полутораметровый тротуар по ул.Калинина, протяженностью 730 п.м. </w:t>
      </w:r>
    </w:p>
    <w:p>
      <w:pPr>
        <w:pStyle w:val="Normal"/>
        <w:ind w:firstLine="709"/>
        <w:jc w:val="both"/>
        <w:rPr/>
      </w:pPr>
      <w:r>
        <w:rPr/>
        <w:t>Реализован инициативный проект по устройству тротуара по ул. Победы, обустроен пешеходный переход: установлен остановочный павильон, искусственная неровность, светофоры Т-7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ижды в год обновлялись пешеходные переходы, а их в р.п.Полтавка 17,  10 оборудованы светофорами марки Т-7 и искусственными  неровностя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Хочу отметить, что для привлечения  безвозмездных поступлений в бюджет поселения на проведение тех или иных работ, необходимо 5-ти процентное софинансирование из местного бюджета. Так для проведения ремонта дорог выделена субсидия из областного бюджета 38238,8 т.р., софинансирование-2240,4 т.р., инициативному проекту обл.бюджет-2924,8 т.р , местный 405,1 т.р., внебюджетные средства (взносы граждан и юр.лиц) 38,0 и 117,9 соответственно)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се сметы проверяются  экспертами ЗАО «Сибирский Центр ценообразования в строительстве, промышленности и энергетики».</w:t>
      </w:r>
    </w:p>
    <w:p>
      <w:pPr>
        <w:pStyle w:val="Normal"/>
        <w:ind w:firstLine="709"/>
        <w:jc w:val="both"/>
        <w:rPr/>
      </w:pPr>
      <w:r>
        <w:rPr/>
        <w:t>В 2024 г. исполнено решение Совета  от 22.03.2022 № 13 «Об утверждении плана мероприятий на оформление кадастровой документации на объекты недвижимости (земельные участки)» - выполнены  работы по  изготовлению межевых планов по образованию земельных участков под автомобильными дорог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рганы местного самоуправления городского поселения возложены полномочия по организации в границах поселения электро-, тепло-, газо- и водоснабжения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бственности: 75685,5 п.м. газопровода,</w:t>
      </w:r>
    </w:p>
    <w:p>
      <w:pPr>
        <w:pStyle w:val="Normal"/>
        <w:ind w:firstLine="709"/>
        <w:jc w:val="both"/>
        <w:rPr/>
      </w:pPr>
      <w:r>
        <w:rPr/>
        <w:t>43004 п.м. водопровода, 6665 п.м. линий электропередач.</w:t>
      </w:r>
    </w:p>
    <w:p>
      <w:pPr>
        <w:pStyle w:val="Normal"/>
        <w:ind w:firstLine="709"/>
        <w:jc w:val="both"/>
        <w:rPr/>
      </w:pPr>
      <w:r>
        <w:rPr/>
        <w:t xml:space="preserve">В 2024 г. 3134,9 т.р. направлены на  решение </w:t>
      </w:r>
      <w:r>
        <w:rPr>
          <w:b/>
        </w:rPr>
        <w:t>Жилищно-коммунальных вопро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приобретена квартира по решению суда и оплачены взносы в фонд кап.ремонта-1475,0т.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произвели ремонт водопроводной сети по ул.Щорса и ул.Калинина,  протяженностью 440 п.м. с установкой водопроводного колодца на  ул.Калинина.-1056,0т.р.; </w:t>
      </w:r>
    </w:p>
    <w:p>
      <w:pPr>
        <w:pStyle w:val="Normal"/>
        <w:ind w:firstLine="709"/>
        <w:jc w:val="both"/>
        <w:rPr/>
      </w:pPr>
      <w:r>
        <w:rPr/>
        <w:t xml:space="preserve">К 2026 году по решению суда мы обязаны заменить более 3 км. водопроводных сетей. Задача на 2025 -2026 год  эту работу продолжать. </w:t>
      </w:r>
    </w:p>
    <w:p>
      <w:pPr>
        <w:pStyle w:val="Normal"/>
        <w:ind w:firstLine="709"/>
        <w:jc w:val="both"/>
        <w:rPr/>
      </w:pPr>
      <w:r>
        <w:rPr/>
        <w:t>Кроме водопроводных сетей в собственности администрации находится водо</w:t>
      </w:r>
      <w:r>
        <w:rPr>
          <w:color w:val="000000"/>
        </w:rPr>
        <w:t xml:space="preserve">насосная  станция «Адмирал», которая имеет всего два резервуара чистой воды (РЧВ) по 50 кубов, этого объема недостаточно  для обеспечения потребителей питьевой водой, особенно в летнее время. Задача будущих периодов увеличить  количество РЧВ хотя бы еще на 100 кубов. Для функционирования «Адмирала» в 2024  приобретена насосная станц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ренде у обслуживающей организации находятся 27,7 км. водопроводных сетей. Ведутся переговоры по передаче сетей по всей протяженности, однако это возможно только после устранения недостатков, выявленных эксплуатирующей 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олжили работы по </w:t>
      </w:r>
      <w:r>
        <w:rPr>
          <w:b/>
          <w:color w:val="000000"/>
        </w:rPr>
        <w:t xml:space="preserve">Благоустройству поселения. </w:t>
      </w:r>
      <w:r>
        <w:rPr>
          <w:color w:val="000000"/>
        </w:rPr>
        <w:t xml:space="preserve">Сумма затрат </w:t>
      </w:r>
      <w:r>
        <w:rPr>
          <w:b/>
          <w:color w:val="000000"/>
        </w:rPr>
        <w:t>14 112,1 т.р.</w:t>
      </w:r>
      <w:r>
        <w:rPr>
          <w:color w:val="000000"/>
        </w:rPr>
        <w:t xml:space="preserve">, (15% от расходной части)  </w:t>
      </w:r>
      <w:r>
        <w:rPr>
          <w:color w:val="000000"/>
          <w:shd w:fill="FFFFFF" w:val="clear"/>
        </w:rPr>
        <w:t>Большое внимание уделялось в течении года  уличному освещению. По факту на сегодняшний день наши улицы освещают 590  светильников, из них 367 энергосберегающие, 60 приобретены в прошлом году. В планах полная  замена Ламп ДРЛ на энергосберегающи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ое обслуживание  электрооборудования уличного освещения осуществляет  МРСК «Сибири»  по договор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в целях экономии, постоянно проводим мониторинг светового дня и переводим  время включения и выключения уличных фонарей. Это делать необходимо, т.к. внушительная часть бюджета направляется на эти цели. Общие расходы на  уличное освещение составили 1759,3 т.р., в том числе на э/э – 1322,1 т.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раемся сделать поселок уютнее и красивее посредством</w:t>
      </w:r>
      <w:r>
        <w:rPr/>
        <w:t xml:space="preserve"> озеленения. Хочу сказать, что эти работы проводятся в основном, силами работников администрации  и МКУ «Полтавская казна».    В 2024 году приобретена рассада цветов в количестве 4 520 шт. и саженцев елей в количестве 20 шт.  на сумму 135,0т.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и года уделяли большое внимание содержанию мест захоронений, регулярно проводили субботники, с привлечением жителей поселка,</w:t>
      </w:r>
      <w:r>
        <w:rPr>
          <w:color w:val="000000"/>
          <w:shd w:fill="FFFFFF" w:val="clear"/>
        </w:rPr>
        <w:t xml:space="preserve"> косили сорную растительность, выпиливали сухостой, дикорастущие кустарники, вывозили мусо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лагодарю за бескорыстную помощь в этой важной для живых работе - коллективы МКУ «Полтавская казна»,  Агротехнологического техникума, Полтавского участка газстройэксплуатации, администрации Полтавского района, ИП Конюхова Олега Николаевича и всех неравнодушных полтавчан-участвующих в субботник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акже стараемся содержать общественные территории в надлежащем порядке: ежедневно производится уборка мусора, специалист по благоустройству контролирует порядок на  территориях у торговых и частных объе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строили две площадки для сбора ТКО на 5 контейнеров по ул. Руденка и Гуртьева. Теперь в собственности поселения 32 контейнерных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4 году реагируя на обращения жителей, для обеспечения безопасного пешеходного движения установлены  10 вазонов и 10 полусфер ограничивающих проезд авто транспорта по тротуару у магазинов по ул.Комсомольск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аемся украсить поселок к праздничным дням. К Новому году появились праздничные украшения на опорах в центре, отремонтированы и обновлены гирлянды «бахрома» на ул.Комсомольская, установлены  светодиодные фигуры снеговиков и Елок, сделанные силами работников МКУ «Полтавская казна», на въезде в р.п.Полтавка  на ул.Калинина и ул. Победы. Новогодняя Ель также сияла и создавала праздничное настроение Для этих целей приобретены светодиодные гирлянды (неон круглый две бухты по 50 метров, уличные гирлянды «тающие сосульки» -4 шт., спайдер Флеш по 5 нитей -5 шт., бахрома с мерцанием -2 шт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олжаем участвовать в нац.проекте </w:t>
      </w:r>
      <w:r>
        <w:rPr>
          <w:b/>
          <w:color w:val="000000"/>
        </w:rPr>
        <w:t>Формирования комфортной городской среды.</w:t>
      </w:r>
      <w:r>
        <w:rPr>
          <w:color w:val="000000"/>
        </w:rPr>
        <w:t xml:space="preserve">  выполнены  работы по  благоустройству Парка Славы 3 очереди. С 2021 года поэтапно проводились работы  на данном объекте, завершить которые нам удалось посредством выделения дотации в сумме 7 млн.р. по поручению губернатора Омской области В.П.Хоценко по результатам посещения Полтав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лощадь </w:t>
      </w:r>
      <w:r>
        <w:rPr>
          <w:b/>
        </w:rPr>
        <w:t>благоустроенной территории Парка Славы (3 очередь)</w:t>
      </w:r>
      <w:r>
        <w:rPr/>
        <w:t xml:space="preserve"> составляет    1 652,26 м</w:t>
      </w:r>
      <w:r>
        <w:rPr>
          <w:vertAlign w:val="superscript"/>
        </w:rPr>
        <w:t>2</w:t>
      </w:r>
      <w:r>
        <w:rPr/>
        <w:t>. На новой локации обустроены</w:t>
      </w:r>
      <w:r>
        <w:rPr>
          <w:color w:val="000000"/>
        </w:rPr>
        <w:t xml:space="preserve"> тротуары, установлен арт-объект «Парк Славы», </w:t>
      </w:r>
      <w:r>
        <w:rPr/>
        <w:t>осветительная система «Вишенка» в количестве 12 опор,  осветительная система «Аллея-9» на 8 прожекторов), установлены парковые скамьи в количестве 4 шт.,  урны- 6 шт. на эти цели направлено 7765,6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реализован инициативный проект </w:t>
      </w:r>
      <w:r>
        <w:rPr>
          <w:rFonts w:cs="Times New Roman" w:ascii="Times New Roman" w:hAnsi="Times New Roman"/>
          <w:sz w:val="24"/>
          <w:szCs w:val="24"/>
        </w:rPr>
        <w:t xml:space="preserve"> по благоустройству пешеходной зоны от здания № 9 по ул. Комсомольская до здания № 21 по ул. Победы. На данной территории установлены 16 стальных опор с осветительным оборудованием на 16 кронштейнах, видеонаблюдение, заасфальтирована территория у гостиницы «Заря», установлены лавочки и урны. </w:t>
      </w:r>
    </w:p>
    <w:p>
      <w:pPr>
        <w:pStyle w:val="Normal"/>
        <w:ind w:firstLine="709"/>
        <w:jc w:val="both"/>
        <w:rPr/>
      </w:pPr>
      <w:r>
        <w:rPr/>
        <w:t xml:space="preserve">Стоимость работ составила </w:t>
      </w:r>
      <w:r>
        <w:rPr>
          <w:b/>
        </w:rPr>
        <w:t>3 359,8т.р.</w:t>
      </w:r>
      <w:r>
        <w:rPr/>
        <w:t xml:space="preserve">, </w:t>
      </w:r>
      <w:r>
        <w:rPr>
          <w:color w:val="000000"/>
        </w:rPr>
        <w:t xml:space="preserve">в том числе 3 000,0т.р. за счет средств областного бюджета, 250,8т.р. за счет средств местного бюджета, 34,0 руб. за счет платежей физических лиц, 75,0 т.р. за счет платежей юридических лиц, индивидуальных предпринимате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правительства Омской области к 80-летию Победы в Вов  в районах, имеющих сети газопровода, на памятниках и обелисках павшим воинам будет установлен вечный огонь.  Работа в этом направлении начата в 2024 г. Заключен договор на подключение (технологическое присоединение) газоиспользующего оборудования и мемориального комплекса к сети газораспределения, выведен газовый стояк. В результате проведенного аукциона определен подрядчик на ремонт и благоустройство мемориального комплекса «Сооружение памятника воинам - землякам, погибшим в годы ВОВ 1941-45г.г.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уже приступил к демонтажным  работам. К 9 мая 2025 года работы должны быть заверше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В администрации поселения  ведется учет граждан, нуждающихся в улучшении жилищных условий, на 01.01.2025  числится  таких 26 семей, в т.ч. 4 молодых, до 35 лет. В 2024 году молодая  семья Шешук И.В.   получила выплату в сумме 874162,80 рублей, в том числе- 277811,30 – средства федерального бюджет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570126,62 – средства из областного бюджет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26224,88 – средства из местного бюдже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</w:t>
      </w:r>
      <w:r>
        <w:rPr/>
        <w:t xml:space="preserve">По программе летней занятости  несовершеннолетних граждан  трудоустроено 43 ребенка, заработали 180,5 т.р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</w:t>
      </w:r>
      <w:r>
        <w:rPr/>
        <w:t xml:space="preserve">Оказываем содействие в заключении соглашений </w:t>
      </w:r>
      <w:r>
        <w:rPr>
          <w:color w:val="000000"/>
        </w:rPr>
        <w:t xml:space="preserve">между </w:t>
      </w:r>
      <w:r>
        <w:rPr/>
        <w:t>Управлением сельского хозяйства Администрации Полтавского района и гражданами, ведущими личное подсобное хозяйство, на возмещение части затрат по производству молока</w:t>
      </w:r>
      <w:r>
        <w:rPr>
          <w:color w:val="000000"/>
        </w:rPr>
        <w:t xml:space="preserve"> и предоставлении субсидии из бюджета</w:t>
      </w:r>
      <w:r>
        <w:rPr/>
        <w:t xml:space="preserve">  Полтавского муниципального район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4 году содействие оказано 6-ти сдатчикам молока. Сдано заготовителями 56 506 литров молока. </w:t>
      </w:r>
    </w:p>
    <w:p>
      <w:pPr>
        <w:pStyle w:val="31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31"/>
        <w:ind w:firstLine="709"/>
        <w:rPr>
          <w:color w:val="000000"/>
          <w:sz w:val="24"/>
        </w:rPr>
      </w:pPr>
      <w:r>
        <w:rPr>
          <w:color w:val="000000"/>
          <w:sz w:val="24"/>
        </w:rPr>
        <w:t>Поселение участвует во всех спортивных мероприятиях, проводимых в районе, поддерживает участников, пропагандирует развитие физической культуры и спорта.</w:t>
      </w:r>
    </w:p>
    <w:p>
      <w:pPr>
        <w:pStyle w:val="31"/>
        <w:ind w:firstLine="709"/>
        <w:rPr>
          <w:color w:val="000000"/>
          <w:sz w:val="24"/>
        </w:rPr>
      </w:pPr>
      <w:r>
        <w:rPr>
          <w:color w:val="000000"/>
          <w:sz w:val="24"/>
        </w:rPr>
        <w:t>Наша спортивная команда регулярно  выходит в призеры районных соревнований и достойно наши спортсмены представляют Полтавский район на региональных и федеральных соревнова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решением Совета депутатов поселения  </w:t>
      </w:r>
      <w:r>
        <w:rPr/>
        <w:t>от 21.01.2024  № 3 «Об установлении размера компенсационных и призовых выплат участникам спортивных мероприятий» за</w:t>
      </w:r>
      <w:r>
        <w:rPr>
          <w:color w:val="000000"/>
        </w:rPr>
        <w:t xml:space="preserve"> участие в  соревнованиях, на питание и выплаты победителям затрачено </w:t>
      </w:r>
      <w:r>
        <w:rPr>
          <w:b/>
          <w:bCs/>
          <w:color w:val="000000"/>
        </w:rPr>
        <w:t>251,8 т. </w:t>
      </w:r>
      <w:r>
        <w:rPr>
          <w:color w:val="000000"/>
        </w:rPr>
        <w:t>руб.. </w:t>
      </w:r>
    </w:p>
    <w:p>
      <w:pPr>
        <w:pStyle w:val="31"/>
        <w:ind w:firstLine="709"/>
        <w:rPr>
          <w:color w:val="000000"/>
          <w:sz w:val="24"/>
        </w:rPr>
      </w:pPr>
      <w:r>
        <w:rPr>
          <w:color w:val="000000"/>
          <w:sz w:val="24"/>
        </w:rPr>
        <w:t>   </w:t>
      </w:r>
      <w:r>
        <w:rPr>
          <w:color w:val="000000"/>
          <w:sz w:val="24"/>
        </w:rPr>
        <w:t xml:space="preserve">Каждый год  мы приобретаем  спортивный инвентар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24 году  приобретены две пары  лыжных ботинок, 11 хоккейных свитеров, 11 футбольных экипировок, 1 банка пулек   для пневмат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радно отметить, что уже третий  сезон  спортсмены поселения занимают 1 место в  районных зимних спортивных соревнов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рамках муниципальной программы «Развитие социально-культурных мероприятий Полтавского городского поселения»  выплачиваются доплаты к </w:t>
      </w:r>
      <w:r>
        <w:rPr/>
        <w:t xml:space="preserve"> пенсиям  двум пенсионерам администрации (195,2т.р), и, в соответствии с  решением Совета  поселения от 31.01.2023 № 8 «Об установлении предельных размеров расходов при  проведении торжественных, траурных, обрядовых, праздничных и протокольных мероприятий» - почетным жителям (7 человек – 84 т.р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2024 году опубликовано 11 извещений на проведение аукционов в электронной форме, по результатам которых заключено контрактов на общую сумму 59 398,0 т.р., сумма экономии составила 8 639,7т.р.,в т.ч. 456,9 т.р. средств поселения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2024 году администрацией Полтавского городского поселения исполнены три решения Полтавского районного суда о предоставлении жилого помещения по договору социального найма семье Н.В. Александровой, о приведении автомобильной дороги по ул. Калинина в соответствие с требованиями ГОСТ 52766-2007 путем оборудования тротуара, о приведении автомобильной дороги по ул. Комсомольская в соответствие с требованиями ГОСТ Р 50597-2017  на общую сумму 20 041 207,65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лективами администрации ПГП и МКУ «Полтавская казна» проведена огромная работа, однако н</w:t>
      </w:r>
      <w:r>
        <w:rPr>
          <w:color w:val="000000"/>
          <w:shd w:fill="FFFFFF" w:val="clear"/>
        </w:rPr>
        <w:t>е все планируемое удалось реализовать. Уважаемые депутаты у нас еще не  исполнены 4 решения суда:  приобретение жилого помещения для семьи Бредихиной Н.Н.,  замены водопроводных сетей  в поселке, оборудования искусственных неровностей на ул.Комсомольская, устройтсов тротуара по ул.Гуртьева.</w:t>
      </w: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год 80-летия со дня Великой победы перед нами стоит задача по качественному ремонту Памятника Павшим воинам, установлению вечного огня, замене разрушающихся плит с фамил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в рамках подготовки к проведению  в 2026 году на территории р.п.Полтавка областного спортивного праздника «Королева спорта 2026» будем ремонтировать 5 дорог в поселке,  благоустраивать центр, реализовывать инициативный проект «Благоустройство прибрежной зоны оз.Караката. Запустили голосование для участия во Всероссийском конкурсе по благоустройству территори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яду с этим, необходимо вести работу по реорганизации ОМС (инвентаризация и подготовка основных средств), по оформлению имущества с целью пополнения доходной части бюдже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В связи с отсутствием финансовой возможности не смогли  направить финансовые средства на приобретение  крышек на водопроводные колодцы, поврежденные  колец и плит перекрытия. Считаю это одной из первоочередных задач!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едует также проводить работы по строительству линий электропередач, содержать грунтовые дороги в проезжем состоянии, работать по догазификации поселка и т.д. Вот такой объем работ нам необходимо реализовывать в течении будущих период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агодарю коллективы администрации поселения, МКУ «Полтавская казна», депутатский корпус за проведенную работу, за поддержку в решении жизненноважных вопросов. Спасибо за внимание!</w:t>
      </w:r>
    </w:p>
    <w:p>
      <w:pPr>
        <w:pStyle w:val="Normal"/>
        <w:tabs>
          <w:tab w:val="clear" w:pos="708"/>
          <w:tab w:val="left" w:pos="2529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0:00Z</dcterms:created>
  <dc:creator>USER</dc:creator>
  <dc:description/>
  <cp:keywords/>
  <dc:language>en-US</dc:language>
  <cp:lastModifiedBy>ADM_PGP</cp:lastModifiedBy>
  <cp:lastPrinted>2022-09-02T09:15:00Z</cp:lastPrinted>
  <dcterms:modified xsi:type="dcterms:W3CDTF">2025-03-05T03:23:00Z</dcterms:modified>
  <cp:revision>86</cp:revision>
  <dc:subject/>
  <dc:title/>
</cp:coreProperties>
</file>