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21000015450000000020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1» июн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МУНИЦИПАЛЬНОГО ОБРАЗОВАНИЯ ПОЛТАВСКОГО ГОРОДСКОГО ПОСЕЛЕНИЯ ПОЛТАВ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аукцион в электронной форме открытый по составу участников и по форме подачи предложений о цене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170 000 RUB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ата и время начала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7 часов 00 минут (время московское) «01» июн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та и время оконча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07 часов 10 минут (время московское) «01» июн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Извещение и документация о проведении настоящей процедуры были размещены «01» ма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бедителем процедуры 21000015450000000020, лот №1 признан участник Л. А. В., предложивший наибольшую цену лота в размере 170 000 RUB (сто семьдесят тысяч рублей 00 копе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9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0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4:15:00Z</dcterms:created>
  <dc:creator>Roseltorg</dc:creator>
  <dc:description/>
  <dc:language>en-US</dc:language>
  <cp:lastModifiedBy>Home</cp:lastModifiedBy>
  <dcterms:modified xsi:type="dcterms:W3CDTF">2024-06-01T04:15:00Z</dcterms:modified>
  <cp:revision>3</cp:revision>
  <dc:subject/>
  <dc:title>Roseltorg</dc:title>
</cp:coreProperties>
</file>