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1545000000002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ма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 электронного аукциона по продаже  земельных участков, государственная собственность на которые не разграничена, лот №1: лот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 051,50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1» ма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единая комиссия по проведению аукционов по продаже и предоставлении в аренду муниципального  имущества и земельных участков, находящихся  в собственности Полтавского городского поселения или государственная собственность на которые не разграничена ), рассмотрения заявок на участие в аукционе присутствовали: </w:t>
        <w:br/>
        <w:t xml:space="preserve">Председатель комиссии: Руденко Марина Ивановна </w:t>
        <w:br/>
        <w:t xml:space="preserve">Зам. председателя комиссии: Кот Юрий Николаевич </w:t>
        <w:br/>
        <w:t xml:space="preserve">Член комиссии: Зимаков Сергей Сергеевич </w:t>
        <w:br/>
        <w:t>Секретарь комиссии: Карбаева Гульнара Гараф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21 часов 00 минут (время московское) «26» мая 2024 года было подано 1 заявка от претендентов, с порядковыми номерами: 662624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15450000000021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11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Пр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62624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к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ева Гульнара Гара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15450000000021, лот №1 была признана несостоявшейся, так как принято решение о признании только одного претендента участником Ш. О. 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Руденко Марина Иван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т Юрий Никола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имаков Серг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рбаева Гульнара Гараф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1:00Z</dcterms:created>
  <dc:creator>Roseltorg</dc:creator>
  <dc:description/>
  <dc:language>en-US</dc:language>
  <cp:lastModifiedBy>Home</cp:lastModifiedBy>
  <dcterms:modified xsi:type="dcterms:W3CDTF">2024-05-29T03:51:00Z</dcterms:modified>
  <cp:revision>2</cp:revision>
  <dc:subject/>
  <dc:title>Roseltorg</dc:title>
</cp:coreProperties>
</file>